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ейтинг работ участников интеллектуального 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поративного конкурса детского творчества «Давай раскрасим вместе мир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ерезники, г. Усол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возрастная категория 7-10 лет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64"/>
        <w:gridCol w:w="1387"/>
        <w:gridCol w:w="1936"/>
        <w:gridCol w:w="831"/>
        <w:gridCol w:w="83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 участ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зраст (лет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ое завед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л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ранов Серге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бородова Стеф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ев Кирил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куров Вячесла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тякова Ир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венко Александр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ева Ан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якова Кс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ц Дарь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илов Кирил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енко Его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хин Богд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ашов Владисла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ник Михаи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ва Евг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ытов Дани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аева Ал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ий Елизав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харев Андр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харев Михаи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 Пёт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цев Дани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Паве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арина Пол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исеев Дени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форов Никола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ина Екатер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ушев Матв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к Екатер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пак Еле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ников Иль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орцова Евг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а Ангел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рина Алё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енкова Алё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сеева Викт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усова Викт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шигина Екатер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ренко Елизав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27:00Z</dcterms:created>
  <dc:creator>www.PHILka.RU</dc:creator>
  <dc:description/>
  <cp:keywords/>
  <dc:language>en-US</dc:language>
  <cp:lastModifiedBy>Школа №-12</cp:lastModifiedBy>
  <cp:lastPrinted>2014-01-15T16:27:00Z</cp:lastPrinted>
  <dcterms:modified xsi:type="dcterms:W3CDTF">2014-01-15T11:27:00Z</dcterms:modified>
  <cp:revision>2</cp:revision>
  <dc:subject/>
  <dc:title/>
</cp:coreProperties>
</file>