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onsole" w:hAnsi="Lucida Console" w:cs="Lucida Console"/>
          <w:sz w:val="32"/>
          <w:szCs w:val="32"/>
        </w:rPr>
      </w:pPr>
      <w:r>
        <w:rPr>
          <w:sz w:val="28"/>
          <w:szCs w:val="28"/>
        </w:rPr>
        <w:t>Тема.</w:t>
      </w:r>
      <w:r>
        <w:rPr>
          <w:rFonts w:cs="Lucida Console" w:ascii="Lucida Console" w:hAnsi="Lucida Consol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Verdana" w:ascii="Verdana" w:hAnsi="Verdana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98.2pt;height:41.2pt;mso-wrap-style:none;v-text-anchor:middle;mso-position-vertical:top" type="_x0000_t136">
            <v:path textpathok="t"/>
            <v:textpath on="t" fitshape="t" string="«Мы выбираем будущее!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Console" w:ascii="Lucida Console" w:hAnsi="Lucida Console"/>
          <w:sz w:val="32"/>
          <w:szCs w:val="32"/>
        </w:rPr>
        <w:t>(Классный час – диалог на равных)</w:t>
      </w:r>
    </w:p>
    <w:p>
      <w:pPr>
        <w:pStyle w:val="Normal"/>
        <w:numPr>
          <w:ilvl w:val="0"/>
          <w:numId w:val="0"/>
        </w:numPr>
        <w:outlineLvl w:val="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Console" w:hAnsi="Lucida Console" w:cs="Lucida Console"/>
          <w:sz w:val="32"/>
          <w:szCs w:val="32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                      </w:t>
      </w:r>
      <w:r>
        <w:rPr>
          <w:rFonts w:cs="Lucida Console" w:ascii="Lucida Console" w:hAnsi="Lucida Console"/>
          <w:sz w:val="32"/>
          <w:szCs w:val="32"/>
        </w:rPr>
        <w:t>Авто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риахметова Р.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 русского языка и литератур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лассный руководитель 10А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У СОШ №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Классный час – диалог на равных</w:t>
      </w:r>
    </w:p>
    <w:p>
      <w:pPr>
        <w:pStyle w:val="Normal"/>
        <w:numPr>
          <w:ilvl w:val="0"/>
          <w:numId w:val="0"/>
        </w:numPr>
        <w:outlineLvl w:val="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FF0000"/>
          <w:sz w:val="32"/>
          <w:szCs w:val="32"/>
        </w:rPr>
      </w:pPr>
      <w:r>
        <w:rPr>
          <w:rFonts w:eastAsia="Verdana" w:cs="Verdana" w:ascii="Verdana" w:hAnsi="Verdana"/>
          <w:color w:val="FF0000"/>
          <w:sz w:val="32"/>
          <w:szCs w:val="32"/>
        </w:rPr>
        <w:t xml:space="preserve">                                          </w:t>
      </w:r>
      <w:r>
        <w:rPr>
          <w:rFonts w:cs="Verdana" w:ascii="Verdana" w:hAnsi="Verdana"/>
          <w:color w:val="FF0000"/>
          <w:sz w:val="32"/>
          <w:szCs w:val="32"/>
        </w:rPr>
        <w:t>«Мы выбираем будущее!»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FF0000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704975" cy="180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Диалог учителя и учащихся. После ответов учащихся демонстрируютс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ые слайды. Каждая группа получает словарь термин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мократическое государство, правовое общество, гражданин, свобода… Мы выбираем свободу со знаком качества.</w:t>
      </w:r>
    </w:p>
    <w:p>
      <w:pPr>
        <w:pStyle w:val="Normal"/>
        <w:rPr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FF0000"/>
          <w:sz w:val="96"/>
          <w:szCs w:val="96"/>
        </w:rPr>
        <w:t xml:space="preserve">  </w:t>
      </w:r>
      <w:r>
        <w:rPr>
          <w:rFonts w:cs="Franklin Gothic Book" w:ascii="Franklin Gothic Book" w:hAnsi="Franklin Gothic Book"/>
          <w:color w:val="FF0000"/>
          <w:sz w:val="96"/>
          <w:szCs w:val="96"/>
        </w:rPr>
        <w:t>?</w:t>
      </w:r>
      <w:r>
        <w:rPr>
          <w:color w:val="FF0000"/>
          <w:sz w:val="40"/>
          <w:szCs w:val="40"/>
        </w:rPr>
        <w:t xml:space="preserve">  </w:t>
      </w:r>
      <w:r>
        <w:rPr>
          <w:sz w:val="40"/>
          <w:szCs w:val="40"/>
        </w:rPr>
        <w:t xml:space="preserve"> </w:t>
      </w:r>
      <w:r>
        <w:rPr>
          <w:color w:val="0000FF"/>
          <w:sz w:val="28"/>
          <w:szCs w:val="28"/>
        </w:rPr>
        <w:t>–</w:t>
      </w:r>
      <w:r>
        <w:rPr>
          <w:color w:val="0000FF"/>
          <w:sz w:val="40"/>
          <w:szCs w:val="40"/>
        </w:rPr>
        <w:t xml:space="preserve">   </w:t>
      </w:r>
      <w:r>
        <w:rPr>
          <w:rFonts w:cs="Franklin Gothic Book" w:ascii="Franklin Gothic Book" w:hAnsi="Franklin Gothic Book"/>
          <w:color w:val="0000FF"/>
          <w:sz w:val="28"/>
          <w:szCs w:val="28"/>
        </w:rPr>
        <w:t>Отчего зависит «качество» свободы в стране?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лай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№1.</w:t>
      </w:r>
      <w:r>
        <w:rPr>
          <w:sz w:val="28"/>
          <w:szCs w:val="28"/>
        </w:rPr>
        <w:t xml:space="preserve">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чество» свободы в стране зависит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 степени развитости гражданского общества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 совершенства правового простран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мся предлагается для прочтения отрывок из книги Н. Носова «Незнайка на Луне» (на каждой парте – печатный текст; либо классный руководитель вслух читает текст, либо учащиеся читают текст по ролям – 2 вариант предпочтительн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color w:val="FF0000"/>
        </w:rPr>
        <w:t xml:space="preserve">   </w:t>
      </w: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ичего не подозревая, Незнайка продолжал уплетать малину, как вдруг снизу раздался щелчок, и он почувствовал, как его что-то крепко схватило за ногу. Незнайка вскрикнул от боли, и, нагнувшись, увидел, что нога его попала  в капкан. В этот же момент следивший за каждым его шагом Фикс выскочил из своей засады и, подбежал к Незнайке, изо всех сил стукнул его метлой по голове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х ты, гадина! Так ты, значит, малину жрать! – закричал Фикс, размахивая метлой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йте, – возмутился Незнайка, – что это такое? Зачем метлой? И ещё капкан тут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Фикс не слушал его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тебе покажу, как малину жрать! – твердил он, выкручивая Незнайке за спину руки и связывая их верёвкой. Незнайка только пожал плечам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 </w:t>
      </w:r>
      <w:r>
        <w:rPr>
          <w:sz w:val="28"/>
          <w:szCs w:val="28"/>
        </w:rPr>
        <w:t>Один из работавших коротышек увидел Фикса с Незнайкой и закричал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й, Фикс, опять грабителя изловил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ять, а то как же, – самодовольно ухмыляясь, ответил Фикс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господину Клопсу ведёшь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 господину Клопсу, а то к кому же!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ять собаками травить будете? – спросил другой коротышка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это уже господин Клопс сами знают, чем травить. Чем прикажут, тем и будем травит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ерьё! – проворчал кто-то из работавших коротышек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вот те дам зверьё! – окрысился Фикс. – Вот пойду доложу господину Клопсу, что вы тут языки распускаете, вместо того чтоб работать, – живо на улице очутитесь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тышки молча принялись за работу. Фикс ткнул Незнайку в спину метлой, и они отправились дальш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rFonts w:eastAsia="Franklin Gothic Book" w:cs="Franklin Gothic Book" w:ascii="Franklin Gothic Book" w:hAnsi="Franklin Gothic Book"/>
          <w:color w:val="FF0000"/>
          <w:sz w:val="72"/>
          <w:szCs w:val="72"/>
        </w:rPr>
        <w:t xml:space="preserve"> </w:t>
      </w:r>
      <w:r>
        <w:rPr>
          <w:rFonts w:eastAsia="Franklin Gothic Book" w:cs="Franklin Gothic Book" w:ascii="Franklin Gothic Book" w:hAnsi="Franklin Gothic Book"/>
          <w:color w:val="FF0000"/>
          <w:sz w:val="96"/>
          <w:szCs w:val="96"/>
        </w:rPr>
        <w:t xml:space="preserve"> </w:t>
      </w: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rFonts w:eastAsia="Franklin Gothic Book" w:cs="Franklin Gothic Book" w:ascii="Franklin Gothic Book" w:hAnsi="Franklin Gothic Book"/>
          <w:color w:val="FF0000"/>
          <w:sz w:val="72"/>
          <w:szCs w:val="72"/>
        </w:rPr>
        <w:t xml:space="preserve"> </w:t>
      </w:r>
      <w:r>
        <w:rPr>
          <w:rFonts w:cs="Franklin Gothic Book" w:ascii="Franklin Gothic Book" w:hAnsi="Franklin Gothic Book"/>
          <w:color w:val="FF0000"/>
          <w:sz w:val="96"/>
          <w:szCs w:val="96"/>
        </w:rPr>
        <w:t>?</w:t>
      </w:r>
      <w:r>
        <w:rPr>
          <w:color w:val="0000FF"/>
          <w:sz w:val="28"/>
          <w:szCs w:val="28"/>
        </w:rPr>
        <w:t xml:space="preserve">      –</w:t>
      </w:r>
      <w:r>
        <w:rPr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FF"/>
          <w:sz w:val="28"/>
          <w:szCs w:val="28"/>
        </w:rPr>
        <w:t>Возможна ли подобная ситуация в правовом государстве?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 xml:space="preserve">                               – </w:t>
      </w:r>
      <w:r>
        <w:rPr>
          <w:rFonts w:cs="Franklin Gothic Book" w:ascii="Franklin Gothic Book" w:hAnsi="Franklin Gothic Book"/>
          <w:color w:val="FF00FF"/>
          <w:sz w:val="28"/>
          <w:szCs w:val="28"/>
        </w:rPr>
        <w:t>Что делать Незнайке в данной ситуации?</w:t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 xml:space="preserve">                     </w:t>
      </w:r>
      <w:r>
        <w:rPr>
          <w:color w:val="339966"/>
          <w:sz w:val="28"/>
          <w:szCs w:val="28"/>
        </w:rPr>
        <w:t xml:space="preserve">–   </w:t>
      </w:r>
      <w:r>
        <w:rPr>
          <w:color w:val="339966"/>
          <w:sz w:val="28"/>
          <w:szCs w:val="28"/>
        </w:rPr>
        <w:t>Если бы вы оказались в подобной ситуации, что бы вы сделали?</w:t>
      </w:r>
      <w:r>
        <w:rPr>
          <w:color w:val="33996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рно, в правовом государстве невозможна подобная ситуация. Поговорим о гражданской сф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FF"/>
          <w:sz w:val="28"/>
          <w:szCs w:val="28"/>
        </w:rPr>
        <w:t xml:space="preserve">    </w:t>
      </w:r>
      <w:r>
        <w:rPr>
          <w:rFonts w:eastAsia="Franklin Gothic Book" w:cs="Franklin Gothic Book" w:ascii="Franklin Gothic Book" w:hAnsi="Franklin Gothic Book"/>
          <w:color w:val="FF0000"/>
          <w:sz w:val="72"/>
          <w:szCs w:val="72"/>
        </w:rPr>
        <w:t xml:space="preserve">  </w:t>
      </w:r>
      <w:r>
        <w:rPr>
          <w:rFonts w:cs="Franklin Gothic Book" w:ascii="Franklin Gothic Book" w:hAnsi="Franklin Gothic Book"/>
          <w:color w:val="FF0000"/>
          <w:sz w:val="96"/>
          <w:szCs w:val="96"/>
        </w:rPr>
        <w:t>?</w:t>
      </w:r>
      <w:r>
        <w:rPr>
          <w:rFonts w:cs="Franklin Gothic Book" w:ascii="Franklin Gothic Book" w:hAnsi="Franklin Gothic Book"/>
          <w:sz w:val="96"/>
          <w:szCs w:val="96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–  </w:t>
      </w:r>
      <w:r>
        <w:rPr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FF"/>
          <w:sz w:val="28"/>
          <w:szCs w:val="28"/>
        </w:rPr>
        <w:t>Что такое гражданская сфера?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Franklin Gothic Book" w:hAnsi="Franklin Gothic Book" w:cs="Franklin Gothic Book"/>
          <w:color w:val="0000FF"/>
          <w:sz w:val="28"/>
          <w:szCs w:val="28"/>
        </w:rPr>
      </w:pPr>
      <w:r>
        <w:rPr>
          <w:rFonts w:cs="Franklin Gothic Book" w:ascii="Franklin Gothic Book" w:hAnsi="Franklin Gothic Book"/>
          <w:color w:val="0000FF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FF"/>
          <w:sz w:val="28"/>
          <w:szCs w:val="28"/>
        </w:rPr>
      </w:pPr>
      <w:r>
        <w:rPr>
          <w:rFonts w:cs="Franklin Gothic Book" w:ascii="Franklin Gothic Book" w:hAnsi="Franklin Gothic Book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слай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№2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ажданская  сфера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457200" cy="2286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pt" to="152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457200" cy="2286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pt" to="152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25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ст числа                                        усиление их влияния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24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15pt" to="81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ских организаций                          на общественную жиз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ышение их активности         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зья, в вашем коллективе возник спорный вопрос, ваши мнения разошлись. Что вы должны сделать, чтобы решить этот вопр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FF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FF0000"/>
          <w:sz w:val="96"/>
          <w:szCs w:val="96"/>
        </w:rPr>
        <w:t xml:space="preserve">  </w:t>
      </w:r>
      <w:r>
        <w:rPr>
          <w:rFonts w:cs="Franklin Gothic Book" w:ascii="Franklin Gothic Book" w:hAnsi="Franklin Gothic Book"/>
          <w:color w:val="FF0000"/>
          <w:sz w:val="96"/>
          <w:szCs w:val="96"/>
        </w:rPr>
        <w:t>?</w:t>
      </w:r>
      <w:r>
        <w:rPr>
          <w:rFonts w:cs="Franklin Gothic Book" w:ascii="Franklin Gothic Book" w:hAnsi="Franklin Gothic Book"/>
          <w:sz w:val="72"/>
          <w:szCs w:val="72"/>
        </w:rPr>
        <w:t xml:space="preserve">    </w:t>
      </w:r>
      <w:r>
        <w:rPr>
          <w:color w:val="0000FF"/>
          <w:sz w:val="28"/>
          <w:szCs w:val="28"/>
        </w:rPr>
        <w:t>–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00FF"/>
          <w:sz w:val="28"/>
          <w:szCs w:val="28"/>
        </w:rPr>
        <w:t>Что такое консенсус в обще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лайда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Слайд №3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нсенсус – согласованное мнение по спорным вопросам, выработанное в процессе обсуждения участниками переговоров, конференций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живём в гражданском обществе, но каждый из нас понимает незрелость гражданского общества в России. </w:t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FF0000"/>
          <w:sz w:val="96"/>
          <w:szCs w:val="96"/>
        </w:rPr>
        <w:t xml:space="preserve">  </w:t>
      </w:r>
      <w:r>
        <w:rPr>
          <w:rFonts w:cs="Franklin Gothic Book" w:ascii="Franklin Gothic Book" w:hAnsi="Franklin Gothic Book"/>
          <w:color w:val="FF0000"/>
          <w:sz w:val="96"/>
          <w:szCs w:val="96"/>
        </w:rPr>
        <w:t>?</w:t>
      </w:r>
      <w:r>
        <w:rPr>
          <w:rFonts w:cs="Century Gothic" w:ascii="Century Gothic" w:hAnsi="Century Gothic"/>
          <w:sz w:val="96"/>
          <w:szCs w:val="96"/>
        </w:rPr>
        <w:t xml:space="preserve"> </w:t>
      </w:r>
      <w:r>
        <w:rPr>
          <w:color w:val="0000FF"/>
          <w:sz w:val="28"/>
          <w:szCs w:val="28"/>
        </w:rPr>
        <w:t xml:space="preserve">–   </w:t>
      </w:r>
      <w:r>
        <w:rPr>
          <w:rFonts w:cs="Franklin Gothic Book" w:ascii="Franklin Gothic Book" w:hAnsi="Franklin Gothic Book"/>
          <w:color w:val="0000FF"/>
          <w:sz w:val="28"/>
          <w:szCs w:val="28"/>
        </w:rPr>
        <w:t>Что подтверждает незрелость гражданского общества  в 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лайд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№4.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едоверие к отдельным государственным и общественным структурам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усиление радикализации общественного сознания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упрочение позиций сторонников крайних взглядов на дальнейшее развитие стра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Слово учителя.  (Решение проблемной ситуации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фильме «Слово женщине» есть немаловажный эпизод. Одна из героинь Рита помогает старой женщине, оказавшейся на дне жизни в силу не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нных обстоятельств, в прошлом бывшей известной актрисой, обрести  дом, восстановить доброе имя. Она использует в достижении своей цели и телевидение, и СМИ, и обращение в разные государственные учреждения, к  разным чиновникам. Рита добивается  справедливости. И улыбающееся лицо женщины (впрочем, не верящей в чудо, в торжество справедливости, привыкшей к чёрствости людских сердец), и её доброе слово «спасибо» говорят сами з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вспомните: поначалу на предложение подруги помочь людям, оказавшимся на улице, отнеслась скептически. Рассказ подруги о судьбе бедной женщины потряс Риту до глубины души – она приняла решение помочь 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FF"/>
          <w:sz w:val="72"/>
          <w:szCs w:val="72"/>
        </w:rPr>
      </w:pPr>
      <w:r>
        <w:rPr>
          <w:sz w:val="28"/>
          <w:szCs w:val="28"/>
        </w:rPr>
        <w:t xml:space="preserve">                       </w:t>
      </w:r>
      <w:r>
        <w:rPr>
          <w:rFonts w:cs="Franklin Gothic Book" w:ascii="Franklin Gothic Book" w:hAnsi="Franklin Gothic Book"/>
          <w:color w:val="0000FF"/>
          <w:sz w:val="28"/>
          <w:szCs w:val="28"/>
        </w:rPr>
        <w:t>–</w:t>
      </w:r>
      <w:r>
        <w:rPr>
          <w:rFonts w:eastAsia="Franklin Gothic Book" w:cs="Franklin Gothic Book" w:ascii="Franklin Gothic Book" w:hAnsi="Franklin Gothic Book"/>
          <w:color w:val="0000FF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00FF"/>
          <w:sz w:val="28"/>
          <w:szCs w:val="28"/>
        </w:rPr>
        <w:t>Почему Рита решила помочь незнакомому ей человеку?</w:t>
      </w:r>
    </w:p>
    <w:p>
      <w:pPr>
        <w:pStyle w:val="Normal"/>
        <w:rPr>
          <w:rFonts w:ascii="Franklin Gothic Book" w:hAnsi="Franklin Gothic Book" w:cs="Franklin Gothic Book"/>
          <w:color w:val="339966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FF0000"/>
          <w:sz w:val="96"/>
          <w:szCs w:val="96"/>
        </w:rPr>
        <w:t xml:space="preserve">   </w:t>
      </w:r>
      <w:r>
        <w:rPr>
          <w:rFonts w:cs="Franklin Gothic Book" w:ascii="Franklin Gothic Book" w:hAnsi="Franklin Gothic Book"/>
          <w:color w:val="FF0000"/>
          <w:sz w:val="96"/>
          <w:szCs w:val="96"/>
        </w:rPr>
        <w:t>?</w:t>
      </w:r>
      <w:r>
        <w:rPr>
          <w:rFonts w:cs="Century Gothic" w:ascii="Century Gothic" w:hAnsi="Century Gothic"/>
          <w:color w:val="339966"/>
          <w:sz w:val="28"/>
          <w:szCs w:val="28"/>
        </w:rPr>
        <w:t xml:space="preserve">              </w:t>
      </w:r>
      <w:r>
        <w:rPr>
          <w:rFonts w:cs="Franklin Gothic Book" w:ascii="Franklin Gothic Book" w:hAnsi="Franklin Gothic Book"/>
          <w:color w:val="339966"/>
          <w:sz w:val="28"/>
          <w:szCs w:val="28"/>
        </w:rPr>
        <w:t>–  Что изменило её отношение к таким людям?</w:t>
      </w:r>
      <w:r>
        <w:rPr>
          <w:rFonts w:cs="Franklin Gothic Book" w:ascii="Franklin Gothic Book" w:hAnsi="Franklin Gothic Book"/>
          <w:color w:val="FF0000"/>
          <w:sz w:val="96"/>
          <w:szCs w:val="96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color w:val="FF00FF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FF00FF"/>
          <w:sz w:val="28"/>
          <w:szCs w:val="28"/>
        </w:rPr>
        <w:t xml:space="preserve">                       </w:t>
      </w:r>
      <w:r>
        <w:rPr>
          <w:rFonts w:cs="Franklin Gothic Book" w:ascii="Franklin Gothic Book" w:hAnsi="Franklin Gothic Book"/>
          <w:color w:val="FF00FF"/>
          <w:sz w:val="28"/>
          <w:szCs w:val="28"/>
        </w:rPr>
        <w:t>–</w:t>
      </w:r>
      <w:r>
        <w:rPr>
          <w:rFonts w:eastAsia="Franklin Gothic Book" w:cs="Franklin Gothic Book" w:ascii="Franklin Gothic Book" w:hAnsi="Franklin Gothic Book"/>
          <w:color w:val="FF00FF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FF00FF"/>
          <w:sz w:val="28"/>
          <w:szCs w:val="28"/>
        </w:rPr>
        <w:t>Как вы характеризуете гражданскую позицию Риты?</w:t>
      </w:r>
    </w:p>
    <w:p>
      <w:pPr>
        <w:pStyle w:val="Normal"/>
        <w:rPr>
          <w:rFonts w:ascii="Franklin Gothic Book" w:hAnsi="Franklin Gothic Book" w:cs="Franklin Gothic Book"/>
          <w:color w:val="FF00FF"/>
          <w:sz w:val="28"/>
          <w:szCs w:val="28"/>
        </w:rPr>
      </w:pPr>
      <w:r>
        <w:rPr>
          <w:rFonts w:cs="Franklin Gothic Book" w:ascii="Franklin Gothic Book" w:hAnsi="Franklin Gothic Book"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учител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Во внутреннем мире человека доброта – это солнце». В.Гю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оброта – это то, что может услышать глухой и увидеть слепой». Марк Т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«Из всех добродетелей и достоинств души величайшее достоинст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та» Ф.Бэ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ло мгновенно в этом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избывна добро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. Руста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тив всего можно устоять, но не против доброты». Ж.Рус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  </w:t>
      </w:r>
      <w:r>
        <w:rPr>
          <w:sz w:val="28"/>
          <w:szCs w:val="28"/>
        </w:rPr>
        <w:t>Как вы думаете, ребята, с какой целью я предложила вашему вниманию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 высказывания о добр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 поэты, и писатели, и философы, и политики сходятся во мнении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м правит доброта. Если бы весь мир был таким, то тогда бы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али по-человечески по отношению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ражданская позиция Риты и тех, кто поддерживал её, помогли дать ста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нщине достойную жизнь, обеспечить спокойную старость. И нево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ходят на память слова русского поэта А.Н.Некрас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этом можешь ты не бы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гражданином быть обя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что такое граждан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ечества достойный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страция слай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>(Слайд №5</w:t>
      </w:r>
      <w:r>
        <w:rPr>
          <w:sz w:val="28"/>
          <w:szCs w:val="28"/>
        </w:rPr>
        <w:t>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В Послании Президента России Федеральному Собранию РФ за 2006 г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ится, ч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) «…  Только в свободном и справедливом обществе кажды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онопослушный гражданин вправе требовать для себя надёжны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вых гарантий и государственной защиты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2) «… Российское государство, если хочет быть справедливым, обяз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…</w:t>
      </w:r>
      <w:r>
        <w:rPr>
          <w:sz w:val="28"/>
          <w:szCs w:val="28"/>
        </w:rPr>
        <w:t xml:space="preserve">помогать нетрудоспособным и малоимущим гражданам – инвалидам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нсионерам, сиротам, с тем чтобы жизнь таких людей была достойной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сновные блага  были бы для них доступным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Невозможно как представить гражданина без государства, так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ть гражданское общество невозможно без граждан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восстанавливать гражданское самосознание, солидар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заимодоверие как между самими гражданами, так и меж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жданами и государством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Деловая игра. Работа в группах (4 – 5 человек). Предлагаются модели государства. Учащиеся должны либо их принять, либо от них отказаться, мотивируя свой выбор, дать им характеристик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Заключительное слово учител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е будущее в наших руках. И каким оно будет – зависит только от нас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 будущего нет истории. Оно должно быть светлым, чистым, радостным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астливым. И каждый должен ощущать себя в нём Человеком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171565" cy="445579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455720"/>
                          <a:chOff x="0" y="0"/>
                          <a:chExt cx="6171480" cy="445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4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40840" y="1026000"/>
                            <a:ext cx="892080" cy="2400840"/>
                          </a:xfrm>
                          <a:prstGeom prst="bentConnector3">
                            <a:avLst>
                              <a:gd name="adj1" fmla="val 199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40200" y="1825560"/>
                            <a:ext cx="892080" cy="801360"/>
                          </a:xfrm>
                          <a:prstGeom prst="bentConnector3">
                            <a:avLst>
                              <a:gd name="adj1" fmla="val 199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40640" y="1825920"/>
                            <a:ext cx="892080" cy="801000"/>
                          </a:xfrm>
                          <a:prstGeom prst="bentConnector3">
                            <a:avLst>
                              <a:gd name="adj1" fmla="val 199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0000" y="1026360"/>
                            <a:ext cx="892080" cy="2400480"/>
                          </a:xfrm>
                          <a:prstGeom prst="bentConnector3">
                            <a:avLst>
                              <a:gd name="adj1" fmla="val 199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371600" cy="178164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1010160"/>
                              <a:gd name="textAreaBottom" fmla="*/ 972360 h 10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57"/>
                                </a:lnTo>
                                <a:arcTo wR="3600" hR="3600" stAng="10800000" swAng="-5400000"/>
                                <a:lnTo>
                                  <a:pt x="18000" y="28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3360"/>
                            <a:ext cx="1371600" cy="178164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1010160"/>
                              <a:gd name="textAreaBottom" fmla="*/ 972360 h 10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57"/>
                                </a:lnTo>
                                <a:arcTo wR="3600" hR="3600" stAng="10800000" swAng="-5400000"/>
                                <a:lnTo>
                                  <a:pt x="18000" y="28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зун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на – это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а – это раб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нание – это си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673360"/>
                            <a:ext cx="1371600" cy="178164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1010160"/>
                              <a:gd name="textAreaBottom" fmla="*/ 972360 h 10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57"/>
                                </a:lnTo>
                                <a:arcTo wR="3600" hR="3600" stAng="10800000" swAng="-5400000"/>
                                <a:lnTo>
                                  <a:pt x="18000" y="28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рибу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аждения из колючей провол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льные две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ники в чёрной форме с дубин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673360"/>
                            <a:ext cx="1371600" cy="178164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1010160"/>
                              <a:gd name="textAreaBottom" fmla="*/ 972360 h 10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57"/>
                                </a:lnTo>
                                <a:arcTo wR="3600" hR="3600" stAng="10800000" swAng="-5400000"/>
                                <a:lnTo>
                                  <a:pt x="18000" y="28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прав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поэ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любов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искус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пра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673360"/>
                            <a:ext cx="1370880" cy="1781640"/>
                          </a:xfrm>
                          <a:custGeom>
                            <a:avLst/>
                            <a:gdLst>
                              <a:gd name="textAreaLeft" fmla="*/ 37800 w 777240"/>
                              <a:gd name="textAreaRight" fmla="*/ 739440 w 777240"/>
                              <a:gd name="textAreaTop" fmla="*/ 37800 h 1010160"/>
                              <a:gd name="textAreaBottom" fmla="*/ 972360 h 10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70"/>
                                </a:lnTo>
                                <a:arcTo wR="3600" hR="3600" stAng="10800000" swAng="-5400000"/>
                                <a:lnTo>
                                  <a:pt x="18000" y="28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ть решают свыш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 это не волн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ча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2pt;width:485.95pt;height:350.85pt" coordorigin="-180,304" coordsize="9719,7017">
                <v:rect id="shape_0" stroked="f" o:allowincell="f" style="position:absolute;left:-180;top:304;width:9718;height:70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3" stroked="t" o:allowincell="f" style="position:absolute;left:4681;top:3109;width:3779;height:1403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85" stroked="t" o:allowincell="f" style="position:absolute;left:4680;top:3109;width:1260;height:1403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86" stroked="t" o:allowincell="f" style="position:absolute;left:3420;top:3109;width:1260;height:1403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87" stroked="t" o:allowincell="f" style="position:absolute;left:900;top:3109;width:3779;height:1403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088" fillcolor="#bbe0e3" stroked="t" o:allowincell="f" style="position:absolute;left:3599;top:304;width:2159;height:2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9" fillcolor="#bbe0e3" stroked="t" o:allowincell="f" style="position:absolute;left:-180;top:4514;width:2159;height:2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зунг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на – это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а – это раб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нание – это си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90" fillcolor="#bbe0e3" stroked="t" o:allowincell="f" style="position:absolute;left:2340;top:4514;width:2159;height:2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рибу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аждения из колючей проволо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льные две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ники в чёрной форме с дубинк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91" fillcolor="#bbe0e3" stroked="t" o:allowincell="f" style="position:absolute;left:4860;top:4514;width:2159;height:2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прав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поэз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любов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искус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пра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92" fillcolor="#bbe0e3" stroked="t" o:allowincell="f" style="position:absolute;left:7380;top:4514;width:2158;height:2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сть решают свыш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 это не волну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ча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6514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514560"/>
                          <a:chOff x="0" y="0"/>
                          <a:chExt cx="5486400" cy="651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3200" y="1710000"/>
                            <a:ext cx="0" cy="77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162720"/>
                            <a:ext cx="1303200" cy="1546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д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325692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0" y="2483640"/>
                            <a:ext cx="1303200" cy="1546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ческое достои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достои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 и челове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030920"/>
                            <a:ext cx="0" cy="77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4804560"/>
                            <a:ext cx="1303200" cy="15469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ь за всё в отве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ь дисциплинированным и ответ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иться к совершенств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0360" y="325692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483640"/>
                            <a:ext cx="1303200" cy="1546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зун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 превыше вс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ть высокий жизненны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ый достоин уваж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2483640"/>
                            <a:ext cx="1303200" cy="15469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а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ую защиту зак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у убе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12.95pt" coordorigin="0,0" coordsize="8640,10259">
                <v:rect id="shape_0" stroked="f" o:allowincell="f" style="position:absolute;left:0;top:0;width:8639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2693" to="4320,3910" ID="_s114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94;top:256;width:2051;height:24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д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46,5129" to="6371,5129" ID="_s114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72;top:3911;width:2051;height:24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ческое достоин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достоин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 и человек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0,6348" to="4320,7565" ID="_s114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94;top:7566;width:2051;height:24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ь за всё в отве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ь дисциплинированным и ответственны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иться к совершенству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268,5129" to="3293,5129" ID="_s113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16;top:3911;width:2051;height:24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зунг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 превыше вс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ть высокий жизненный 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ый достоин уважения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294;top:3911;width:2051;height:24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а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ую защиту зак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у убежд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ловарь терми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i/>
          <w:sz w:val="28"/>
          <w:szCs w:val="28"/>
        </w:rPr>
        <w:t xml:space="preserve">Конституция </w:t>
      </w:r>
      <w:r>
        <w:rPr>
          <w:sz w:val="28"/>
          <w:szCs w:val="28"/>
        </w:rPr>
        <w:t xml:space="preserve"> (1 пол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). Основной закон государства, определяющий и закрепляющий его общественное, экономическое и государственное устройство, избирательную систему, принципы организации и деятельности госуд. органов и правовые положения его граждан.</w:t>
      </w:r>
    </w:p>
    <w:p>
      <w:pPr>
        <w:pStyle w:val="Normal"/>
        <w:numPr>
          <w:ilvl w:val="0"/>
          <w:numId w:val="1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обода. </w:t>
      </w:r>
      <w:r>
        <w:rPr>
          <w:sz w:val="28"/>
          <w:szCs w:val="28"/>
        </w:rPr>
        <w:t>В философии: возможность проявления субъектом своей воли на основе осознания законов развития природы и общества. С. вол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сутствие стеснений и ограничений, связывающих общественно-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итическую жизнь  и деятельность какого-н. класса, всего общества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его членов. С. совести, печати, личности, жилища, собраний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i/>
          <w:sz w:val="28"/>
          <w:szCs w:val="28"/>
        </w:rPr>
        <w:t xml:space="preserve">Гражданский. </w:t>
      </w:r>
      <w:r>
        <w:rPr>
          <w:sz w:val="28"/>
          <w:szCs w:val="28"/>
        </w:rPr>
        <w:t>Относящийся к правовым отношениям граждан между собой и их отношениям с государственными органами и организациями. Г. кодекс, право, спор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войственный гражданину как сознательному члену общества. Г. долг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Консенсус</w:t>
      </w:r>
      <w:r>
        <w:rPr>
          <w:sz w:val="28"/>
          <w:szCs w:val="28"/>
        </w:rPr>
        <w:t xml:space="preserve"> – согласованное мнение по спорным вопросам, выработанное в процессе обсуждения участниками переговоров, конференций и т. д.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Радикализм </w:t>
      </w:r>
      <w:r>
        <w:rPr>
          <w:sz w:val="28"/>
          <w:szCs w:val="28"/>
        </w:rPr>
        <w:t xml:space="preserve">(1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 Использование крайних, радикальных мер при разрешении каких-л. вопросов, решительный образ действия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Общество – </w:t>
      </w:r>
      <w:r>
        <w:rPr>
          <w:sz w:val="28"/>
          <w:szCs w:val="28"/>
        </w:rPr>
        <w:t>совокупность людей, объединённых исторически обусловленными социальными формами совместной жизни и деятельности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Государство</w:t>
      </w:r>
      <w:r>
        <w:rPr>
          <w:sz w:val="28"/>
          <w:szCs w:val="28"/>
        </w:rPr>
        <w:t xml:space="preserve"> – основная политическая организация общества, осуществляющая его управление, охрану его экономической и социальной структуры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Демократический</w:t>
      </w:r>
      <w:r>
        <w:rPr>
          <w:sz w:val="28"/>
          <w:szCs w:val="28"/>
        </w:rPr>
        <w:t>.  Основанный на принципах демократии. Демократия – народовластие,  политический строй, основанный на принципах народовластия, свободы и равноправия граждан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Тоталитарный</w:t>
      </w:r>
      <w:r>
        <w:rPr>
          <w:sz w:val="28"/>
          <w:szCs w:val="28"/>
        </w:rPr>
        <w:t>.    Основанный на полном господстве государства над всеми сторонами  жизни общества, насилии, уничтожении демократических свобод и прав личности. Т. режим, государство, строй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Гуманизм</w:t>
      </w:r>
      <w:r>
        <w:rPr>
          <w:sz w:val="28"/>
          <w:szCs w:val="28"/>
        </w:rPr>
        <w:t>.   Утверждение самоценности человеческой личности, права человека на  свободное развитие и проявление своих способнос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А.Бочарова, И.Бочаров, Е.Гергерт, О.Игнатьева, Л.Камакаева, П.Мик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Русакова, А.Суслов Права человека. Березники: Издательский д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Типография купца Тарасова», 2001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А.Зарубин. Менеджеры гражданского общества. Москва: «Априком», 200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35:00Z</dcterms:created>
  <dc:creator>Ришат</dc:creator>
  <dc:description/>
  <cp:keywords/>
  <dc:language>en-US</dc:language>
  <cp:lastModifiedBy>Школа №-12</cp:lastModifiedBy>
  <dcterms:modified xsi:type="dcterms:W3CDTF">2011-06-22T04:03:00Z</dcterms:modified>
  <cp:revision>22</cp:revision>
  <dc:subject/>
  <dc:title>Классный час (за круглым столом) «Мы выбираем будущее</dc:title>
</cp:coreProperties>
</file>