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ная гостиная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Тема</w:t>
      </w:r>
      <w:r>
        <w:rPr/>
        <w:t>.  «</w:t>
      </w:r>
      <w:r>
        <w:rPr>
          <w:b/>
        </w:rPr>
        <w:t>Листая страницы литературных произведений. О вреде алкоголя, курения</w:t>
      </w:r>
      <w:r>
        <w:rPr/>
        <w:t xml:space="preserve">…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Горький. Пьеса «На дне», А.Куприн. Повесть «Поединок»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Астафьев. Рассказ «Людочка», Ч. Айтматов. Роман «Плаха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. Формировать интерес учащихся к здоровому образу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атить внимание учащихся на  то, что духовно-нравственное пад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еловека – это путь к самоуничтожению земного сообществ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>Оформление к уроку</w:t>
      </w:r>
      <w:r>
        <w:rPr/>
        <w:t>.  1. Плакаты: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1) «</w:t>
      </w:r>
      <w:r>
        <w:rPr>
          <w:b/>
        </w:rPr>
        <w:t xml:space="preserve">Главное для человека – его здоровье, стремлени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к духовной красоте</w:t>
      </w:r>
      <w:r>
        <w:rPr/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)  «</w:t>
      </w:r>
      <w:r>
        <w:rPr>
          <w:b/>
        </w:rPr>
        <w:t>Упавший духом гибнет раньше срока</w:t>
      </w:r>
      <w:r>
        <w:rPr/>
        <w:t>». Омар Хайям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. Стенд «</w:t>
      </w:r>
      <w:r>
        <w:rPr>
          <w:b/>
        </w:rPr>
        <w:t>Человек! Это звучит гордо!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3.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Слово учителя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уть к красоте, истине, добру находится в самом человеке. Сегодня перед человеком остро стоят вопросы о духовности, о душе. Наибольшую опасность человечеству представляет его духовное опустошение и погружение в мир зла, которое ведёт к самоуничтожению. К злу можно отнести и вредные привычки – употребление алкоголя и курение.</w:t>
      </w:r>
    </w:p>
    <w:p>
      <w:pPr>
        <w:pStyle w:val="Normal"/>
        <w:jc w:val="both"/>
        <w:rPr/>
      </w:pPr>
      <w:r>
        <w:rPr/>
        <w:t>Листая страницы литературных произведений, мы не можем не обращать внимания на то, что писателей всегда волновали проблемы духовного падения человека. Задача любого писателя – волновать сердца.</w:t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b/>
        </w:rPr>
        <w:t>первая страница. Виктор Астафьев. Рассказ «Людоч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ервая творческая группа представляет своё выступление</w:t>
      </w:r>
      <w:r>
        <w:rPr/>
        <w:t xml:space="preserve"> (Катаева Евгения,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Шулаева Мария</w:t>
      </w:r>
      <w:r>
        <w:rPr/>
        <w:t xml:space="preserve">, </w:t>
      </w:r>
      <w:r>
        <w:rPr>
          <w:u w:val="single"/>
        </w:rPr>
        <w:t>Балашова Марина,</w:t>
      </w:r>
      <w:r>
        <w:rPr/>
        <w:t xml:space="preserve"> Гришина Алё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ыразительное чтение учеником отрывка из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Людочка родилась в небольшой угасающей деревеньке под названием Вычуган. Мать её была колхозницей, отец – колхозником. Отец от ранней угнетающей работы и давнего, закоренелого пьянства был хилогруд, тщедушен, суетлив и туповат. Мать боялась, чтоб дитя её не родилось дураком, постаралась зачать его в редкий от мужних пьянок перерывов, но всё же девочка была ушиблена нездоровой плотью отца и родилась слабенькой, болезной и плаксивой.</w:t>
      </w:r>
    </w:p>
    <w:p>
      <w:pPr>
        <w:pStyle w:val="Normal"/>
        <w:jc w:val="both"/>
        <w:rPr/>
      </w:pPr>
      <w:r>
        <w:rPr/>
        <w:t>Она росла, как вялая, придорожная трава, мало играла, редко пела и улыбалась, в школе не выходила из троечниц, но была молчаливо- старательная и до сплошных двоек не опускала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«Людочка была послушной девушкой, но учение у неё шло туговато, цирюльное дело, казавшееся таким простым, давалось ей с трудом, и когда минул назначенный срок обучения, она не смогла сдать на мас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не научилась, ещё, мама, ни пить, ни стрич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т и хорошо. А что пить не научилась – ни к чему эта наука. Пагуба от неё одна и развращенье. Это она нашу деревню надсаженную доконала, пагуба э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потребление алкоголя наносит вред здоровью, препятствует физической, общественной, интеллектуальной и профессиональной деятельности человека. </w:t>
      </w:r>
    </w:p>
    <w:p>
      <w:pPr>
        <w:pStyle w:val="Normal"/>
        <w:jc w:val="both"/>
        <w:rPr/>
      </w:pPr>
      <w:r>
        <w:rPr/>
        <w:t xml:space="preserve">Вот и автор рассказа «Людочка» даёт потрясающие картины из жизни героини. Почему она должна страдать, кто виноват в её бедах?  Кто лишил её счастливого детства? Почему она мало улыбалась? К какому выводу пришли мы?  </w:t>
      </w:r>
    </w:p>
    <w:p>
      <w:pPr>
        <w:pStyle w:val="Normal"/>
        <w:jc w:val="both"/>
        <w:rPr/>
      </w:pPr>
      <w:r>
        <w:rPr/>
        <w:t xml:space="preserve">(Краткие ответы учащихся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ша реклама.</w:t>
      </w:r>
    </w:p>
    <w:p>
      <w:pPr>
        <w:pStyle w:val="Normal"/>
        <w:jc w:val="both"/>
        <w:rPr/>
      </w:pPr>
      <w:r>
        <w:rPr/>
        <w:t>Помните: «</w:t>
      </w:r>
      <w:r>
        <w:rPr>
          <w:b/>
        </w:rPr>
        <w:t>Лук ломается от напряжения, дух – от расслабления</w:t>
      </w:r>
      <w:r>
        <w:rPr/>
        <w:t>». (Публий). Люди, не расслабляйтесь! Не губите свои души! Думайте о ближних сво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Вторая страница. М.Горький. Пьеса «На дне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Выступление второй творческой группы</w:t>
      </w:r>
      <w:r>
        <w:rPr/>
        <w:t xml:space="preserve"> (</w:t>
      </w:r>
      <w:r>
        <w:rPr>
          <w:u w:val="single"/>
        </w:rPr>
        <w:t>Якимов Артём</w:t>
      </w:r>
      <w:r>
        <w:rPr/>
        <w:t xml:space="preserve">, Ананьева Валентина, Домбровская Дарья, </w:t>
      </w:r>
      <w:r>
        <w:rPr>
          <w:u w:val="single"/>
        </w:rPr>
        <w:t>Могулевцева Мар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ыразительное чтение учеником отрывка из пье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Актёр</w:t>
      </w:r>
      <w:r>
        <w:rPr/>
        <w:t>. Мой организм отравлен алкоголем. Раньше, когда мой организм не был отравлен алкоголем, у меня, старик, была хорошая память. А теперь … кончено, брат! Всё кончено для меня! я всегда читал это стихотворение с большим успехом … гром аплодисментов! Ничего не помню … ни слова … не помню! Любимое стихотворение … плохо это, стар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ука</w:t>
      </w:r>
      <w:r>
        <w:rPr/>
        <w:t>. Да уж чего хорошего, коли любимое забыл? В любимом вся душ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ктёр</w:t>
      </w:r>
      <w:r>
        <w:rPr/>
        <w:t>. Пропил я душу, старик … Я, брат, погиб … А почему погиб? Веры у меня не было … Кончен 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ука</w:t>
      </w:r>
      <w:r>
        <w:rPr/>
        <w:t>. Человек – всё может … лишь бы захотел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атин. Когда я пьян, мне всё нрав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убнов (Сашке). Милый ты … поёшь ты и играешь …, очень это хорошо! А пьёшь – напрасно! Это, брат, вредно …пить вре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то заставляет человека пить – и опускаться на дно жизни? Однозначного ответа нет.</w:t>
      </w:r>
    </w:p>
    <w:p>
      <w:pPr>
        <w:pStyle w:val="Normal"/>
        <w:rPr/>
      </w:pPr>
      <w:r>
        <w:rPr/>
        <w:t xml:space="preserve">Влияние социальных факторов на человека. Природная склонность человека к дурманящим средствам. Психологические предпосылки личности. В пьесе М.Горького все причины налицо. (Краткие ответы учащихся). </w:t>
      </w:r>
    </w:p>
    <w:p>
      <w:pPr>
        <w:pStyle w:val="Normal"/>
        <w:rPr/>
      </w:pPr>
      <w:r>
        <w:rPr/>
        <w:t xml:space="preserve">Человек погибает, если теряет веру в себя, в жизнь, оказывается слабым человеко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ша реклама.</w:t>
      </w:r>
    </w:p>
    <w:p>
      <w:pPr>
        <w:pStyle w:val="Normal"/>
        <w:rPr/>
      </w:pPr>
      <w:r>
        <w:rPr/>
        <w:t xml:space="preserve">Запомните слова выдающихся людей: </w:t>
      </w:r>
    </w:p>
    <w:p>
      <w:pPr>
        <w:pStyle w:val="Normal"/>
        <w:rPr/>
      </w:pPr>
      <w:r>
        <w:rPr/>
        <w:t>Первое. «</w:t>
      </w:r>
      <w:r>
        <w:rPr>
          <w:b/>
        </w:rPr>
        <w:t>Упавший духом гибнет раньше срока</w:t>
      </w:r>
      <w:r>
        <w:rPr/>
        <w:t>». Омар Хайям.</w:t>
      </w:r>
    </w:p>
    <w:p>
      <w:pPr>
        <w:pStyle w:val="Normal"/>
        <w:rPr/>
      </w:pPr>
      <w:r>
        <w:rPr/>
        <w:t>Второе.  «</w:t>
      </w:r>
      <w:r>
        <w:rPr>
          <w:b/>
        </w:rPr>
        <w:t>Пока человек жив, он никогда не должен терять надежды</w:t>
      </w:r>
      <w:r>
        <w:rPr/>
        <w:t>».  Сенека.</w:t>
      </w:r>
    </w:p>
    <w:p>
      <w:pPr>
        <w:pStyle w:val="Normal"/>
        <w:rPr/>
      </w:pPr>
      <w:r>
        <w:rPr/>
        <w:t>Третье. «</w:t>
      </w:r>
      <w:r>
        <w:rPr>
          <w:b/>
        </w:rPr>
        <w:t>Где умирает надежда, там возникает пустота</w:t>
      </w:r>
      <w:r>
        <w:rPr/>
        <w:t>». Леонардо да Вин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ретья страница. А.Куприн. Повесть «Поедин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Выступление третьей творческой группы</w:t>
      </w:r>
      <w:r>
        <w:rPr/>
        <w:t xml:space="preserve"> (</w:t>
      </w:r>
      <w:r>
        <w:rPr>
          <w:u w:val="single"/>
        </w:rPr>
        <w:t>Куликова Полина</w:t>
      </w:r>
      <w:r>
        <w:rPr/>
        <w:t xml:space="preserve">, Горин Дмитрий, Болонкина Диана, </w:t>
      </w:r>
      <w:r>
        <w:rPr>
          <w:u w:val="single"/>
        </w:rPr>
        <w:t>Кудреватых Анастасия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Выразительное чтение учеником отрывка из п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 полку завтра все скажут, что у меня запой.  Это время моей свободы, свободы духа, воли и ума! Мысль в эти часы бежит так прихотливо, так пёстро и так неожиданно. Ум становится острым и ярким, воображение – точно поток! Я знаю, я знаю …, что это обострение чувств, всё это духовное озарение – увы! – не что иное, как физиологическое действие алкоголя на нервную систему. Сначала, когда я впервые испытал этот чудный подъём внутренней жизни, я думал, что это – само вдохновение. Но нет: в нём нет ничего творческого, нет даже ничего прочного. Это просто внезапные приливы, которые с каждым разом всё больше и больше разъедают дно. </w:t>
      </w:r>
    </w:p>
    <w:p>
      <w:pPr>
        <w:pStyle w:val="Normal"/>
        <w:rPr/>
      </w:pPr>
      <w:r>
        <w:rPr/>
        <w:t>Назанский опять подошёл к поставц</w:t>
      </w:r>
      <w:r>
        <w:rPr>
          <w:b/>
        </w:rPr>
        <w:t>у</w:t>
      </w:r>
      <w:r>
        <w:rPr/>
        <w:t>. (Устар. Невысокий шкаф для посуды). Но он не пил, а, повернувшись спиной к Ромашову, мучительно тёр лоб и крепко сжимал виски пальцами правой руки. И в этом нервном движении было что-то жалкое, бессильное, принижен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Мы все позабыли, что есть другая жизнь. Где-то, я не знаю где, живут совсем, совсем другие люди, и жизнь у них такая полная, такая радостная, такая настоящая. Где-то люди борются, страдают, любят широко и сильно.  Как мы живём! О, что мы делаем? – волновался Ромашов. – Сегодня напьёмся пьяные, завтра в роту, вечером опять будем пить. Неужели вся жизнь в эт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Человек растерян. Это прежде всего психологический фактор. Хотя важен и социальный фактор. Жизненный тупик, чувство неуверенности в себе, в завтрашнем дне, психологический дискомфорт. Человек пьющий словно перебирается в параллельный мир. Человеку легче в забытьи.  Но это ложный подъём внутренней жизни, это просто внезапные приливы. А возвращение к жизни? Что же  сделать для того, чтобы жизнь была полной, радостной, настоящей? </w:t>
      </w:r>
    </w:p>
    <w:p>
      <w:pPr>
        <w:pStyle w:val="Normal"/>
        <w:rPr/>
      </w:pPr>
      <w:r>
        <w:rPr/>
        <w:t>(Краткие ответы учащихся).</w:t>
      </w:r>
    </w:p>
    <w:p>
      <w:pPr>
        <w:pStyle w:val="Normal"/>
        <w:jc w:val="both"/>
        <w:rPr/>
      </w:pPr>
      <w:r>
        <w:rPr>
          <w:u w:val="single"/>
        </w:rPr>
        <w:t xml:space="preserve">Наша реклама. </w:t>
      </w:r>
    </w:p>
    <w:p>
      <w:pPr>
        <w:pStyle w:val="Normal"/>
        <w:jc w:val="both"/>
        <w:rPr/>
      </w:pPr>
      <w:r>
        <w:rPr/>
        <w:t>Мы за настоящий подъём внутренней жизни! Мы за полноту жизни! Как прекрасна Земля и на ней челове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Четвёртая страница. Ч.Айтматов. Роман «Плах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Выступление четвёртой творческой группы</w:t>
      </w:r>
      <w:r>
        <w:rPr/>
        <w:t xml:space="preserve"> (Ивакина Анастасия, </w:t>
      </w:r>
      <w:r>
        <w:rPr>
          <w:u w:val="single"/>
        </w:rPr>
        <w:t>Ельцова Елена,</w:t>
      </w:r>
    </w:p>
    <w:p>
      <w:pPr>
        <w:pStyle w:val="Normal"/>
        <w:rPr>
          <w:b/>
          <w:b/>
        </w:rPr>
      </w:pPr>
      <w:r>
        <w:rPr/>
        <w:t>Набиева Юлия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Выразительное чтение учеником отрывка из  романа.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Самое скромное место в этой хунте занимал артист Гамлет-Галкин, спившийся, преждевременно сошедший со сцены и перебивавшийся  случайными заработками, а тут как раз подвернулась такая нажива – кидай за ноги в кузов каких-то то ли антилоп, то ли сайгаков, какая ему разница, и получай столько, сколько за месяц не заработаешь, и вдобавок – ящик водки на всю братию.</w:t>
      </w:r>
    </w:p>
    <w:p>
      <w:pPr>
        <w:pStyle w:val="Normal"/>
        <w:rPr/>
      </w:pPr>
      <w:r>
        <w:rPr/>
        <w:t>Абориген-Узюкбай, что в нём было бесценно, был начисто лишён самолюбия, всё, что ни скажи ему, на всё согласен и за бутылку водки готов двинуть хоть на Северный полюс.</w:t>
      </w:r>
    </w:p>
    <w:p>
      <w:pPr>
        <w:pStyle w:val="Normal"/>
        <w:rPr/>
      </w:pPr>
      <w:r>
        <w:rPr/>
        <w:t>Прежде был трактористом, потом стал беспробудно пить, бросил трактор среди ночи на проезжей дороге, врезалась в него проходившая машина, погиб человек. Узюкбай отсидел пару лет, жена с детьми тем временем от него ушла, и он очутился в городе в качестве неучтённой рабсилы, выпивал в подъезд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 Авдия дружно поволокли к корявому саксаулу, раскинувшемуся на краю лощины.</w:t>
      </w:r>
    </w:p>
    <w:p>
      <w:pPr>
        <w:pStyle w:val="Normal"/>
        <w:rPr/>
      </w:pPr>
      <w:r>
        <w:rPr/>
        <w:t xml:space="preserve"> </w:t>
      </w:r>
      <w:r>
        <w:rPr/>
        <w:t>- Верёвки тащи! – приказал Обер-Кандалов Кепе.</w:t>
      </w:r>
    </w:p>
    <w:p>
      <w:pPr>
        <w:pStyle w:val="Normal"/>
        <w:rPr/>
      </w:pPr>
      <w:r>
        <w:rPr/>
        <w:t>Тот кинулся к кабине.</w:t>
      </w:r>
    </w:p>
    <w:p>
      <w:pPr>
        <w:pStyle w:val="Normal"/>
        <w:rPr/>
      </w:pPr>
      <w:r>
        <w:rPr/>
        <w:t xml:space="preserve"> </w:t>
      </w:r>
      <w:r>
        <w:rPr/>
        <w:t>- Эй вы там! Узюкбай, хозяин страна, мать твою перетак, и ты, как тебя там, артист дерьмовый, вы чего в стороне стоите, а? А ну набегай, наваливайся! А нет, и нюхать водки не дам! – припугнул Обер-Кандалов жалких пьянчуг, и те сломя головы бросились подвешивать несчастного Авд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Человеческие истории. Истории опустившихся людей. Причина – алкоголь. Поражает готовность таких людей идти на всё. Становится страшно. В них нет ничего святого и чистого. Погубленные души. </w:t>
      </w:r>
    </w:p>
    <w:p>
      <w:pPr>
        <w:pStyle w:val="Normal"/>
        <w:rPr/>
      </w:pPr>
      <w:r>
        <w:rPr/>
        <w:t>(Краткие выступления учащихся).</w:t>
      </w:r>
    </w:p>
    <w:p>
      <w:pPr>
        <w:pStyle w:val="Normal"/>
        <w:rPr/>
      </w:pPr>
      <w:r>
        <w:rPr/>
        <w:t>Почему спиваются, идут на преступления, теряют облик человеческий? Сам автор говорит: «Люди ищут судьбу, судьба – людей!» Так и хочется воскликнуть: «Люди, опомнитесь!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аша реклама</w:t>
      </w:r>
      <w:r>
        <w:rPr/>
        <w:t>.</w:t>
      </w:r>
    </w:p>
    <w:p>
      <w:pPr>
        <w:pStyle w:val="Normal"/>
        <w:rPr/>
      </w:pPr>
      <w:r>
        <w:rPr/>
        <w:t xml:space="preserve">Родиться человеком и остаться им до конц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лово учител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Литература всегда затрагивала человеческие струны, говорила о духовности и бездуховности, о вечной борьбе зла и добра. </w:t>
      </w:r>
    </w:p>
    <w:p>
      <w:pPr>
        <w:pStyle w:val="Normal"/>
        <w:rPr/>
      </w:pPr>
      <w:r>
        <w:rPr/>
        <w:t>В литературе нет лозунгов. Здесь есть Слово, Мысль. Они учат, зовут, манят, настраивают, тревожат, помогают слушать сердцем.  Помогают откликнуться на чужую боль и – задуматься. Жизнь человеку даётся один раз.</w:t>
      </w:r>
    </w:p>
    <w:p>
      <w:pPr>
        <w:pStyle w:val="Normal"/>
        <w:rPr/>
      </w:pPr>
      <w:r>
        <w:rPr/>
        <w:t>«Человек сохраняет своё достоинство тогда, когда душа его напряжена и взволнована. Человеку надо быть беспокойным и требовательным к себе самому и к окружающим. Должно гореть духовное беспокойство, это беспокойство, это волнение  и делает его человеком». А.Блок.</w:t>
      </w:r>
    </w:p>
    <w:p>
      <w:pPr>
        <w:pStyle w:val="Normal"/>
        <w:rPr/>
      </w:pPr>
      <w:r>
        <w:rPr/>
        <w:t>И стремиться к настоящему счастью, которое есть в каждом из нас и в мире, который нас окру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разительное чтение стихотворения наизу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Бунин. Веч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частье мы лишь вспоминаем,</w:t>
      </w:r>
    </w:p>
    <w:p>
      <w:pPr>
        <w:pStyle w:val="Normal"/>
        <w:jc w:val="both"/>
        <w:rPr/>
      </w:pPr>
      <w:r>
        <w:rPr/>
        <w:t>А счастье всюду. Может быть, оно</w:t>
      </w:r>
    </w:p>
    <w:p>
      <w:pPr>
        <w:pStyle w:val="Normal"/>
        <w:jc w:val="both"/>
        <w:rPr/>
      </w:pPr>
      <w:r>
        <w:rPr/>
        <w:t>Вот этот сад осенний за сараем</w:t>
      </w:r>
    </w:p>
    <w:p>
      <w:pPr>
        <w:pStyle w:val="Normal"/>
        <w:jc w:val="both"/>
        <w:rPr/>
      </w:pPr>
      <w:r>
        <w:rPr/>
        <w:t>И чистый воздух, льющийся в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здонном небе лёгким белым краем</w:t>
      </w:r>
    </w:p>
    <w:p>
      <w:pPr>
        <w:pStyle w:val="Normal"/>
        <w:jc w:val="both"/>
        <w:rPr/>
      </w:pPr>
      <w:r>
        <w:rPr/>
        <w:t>Встаёт, сияет облако. Давно</w:t>
      </w:r>
    </w:p>
    <w:p>
      <w:pPr>
        <w:pStyle w:val="Normal"/>
        <w:jc w:val="both"/>
        <w:rPr/>
      </w:pPr>
      <w:r>
        <w:rPr/>
        <w:t>Слежу за ним… Мы мало видим, знаем,</w:t>
      </w:r>
    </w:p>
    <w:p>
      <w:pPr>
        <w:pStyle w:val="Normal"/>
        <w:jc w:val="both"/>
        <w:rPr/>
      </w:pPr>
      <w:r>
        <w:rPr/>
        <w:t>А счастье только  знающим 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но открыто. Пискнула и села</w:t>
      </w:r>
    </w:p>
    <w:p>
      <w:pPr>
        <w:pStyle w:val="Normal"/>
        <w:jc w:val="both"/>
        <w:rPr/>
      </w:pPr>
      <w:r>
        <w:rPr/>
        <w:t>На подоконник птичка. И от книг</w:t>
      </w:r>
    </w:p>
    <w:p>
      <w:pPr>
        <w:pStyle w:val="Normal"/>
        <w:jc w:val="both"/>
        <w:rPr/>
      </w:pPr>
      <w:r>
        <w:rPr/>
        <w:t>Усталый взгляд я отвожу на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ь вечереет, небо опустело.</w:t>
      </w:r>
    </w:p>
    <w:p>
      <w:pPr>
        <w:pStyle w:val="Normal"/>
        <w:jc w:val="both"/>
        <w:rPr/>
      </w:pPr>
      <w:r>
        <w:rPr/>
        <w:t>Гул молотилки слышен на гумне…</w:t>
      </w:r>
    </w:p>
    <w:p>
      <w:pPr>
        <w:pStyle w:val="Normal"/>
        <w:jc w:val="both"/>
        <w:rPr/>
      </w:pPr>
      <w:r>
        <w:rPr/>
        <w:t>Я вижу, слышу, счастлив. Всё во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1) «Людочка родилась в небольшой угасающей деревеньке под названием Вычуган. Мать её была колхозницей, отец – колхозником. Отец от ранней угнетающей работы и давнего, закоренелого пьянства был хилогруд, тщедушен, суетлив и туповат. Мать боялась, чтоб дитя её не родилось дураком, постаралась зачать его в редкий от мужних пьянок перерывов, но всё же девочка была ушиблена нездоровой плотью отца и родилась слабенькой, болезной и плаксивой.</w:t>
      </w:r>
    </w:p>
    <w:p>
      <w:pPr>
        <w:pStyle w:val="Normal"/>
        <w:jc w:val="both"/>
        <w:rPr/>
      </w:pPr>
      <w:r>
        <w:rPr/>
        <w:t>Она росла, как вялая, придорожная трава, мало играла, редко пела и улыбалась, в школе не выходила из троечниц, но была молчаливо- старательная и до сплошных двоек не опускала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«Людочка была послушной девушкой, но учение у неё шло туговато, цирюльное дело, казавшееся таким простым, давалось ей с трудом, и когда минул назначенный срок обучения, она не смогла сдать на мас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не научилась, ещё, мама, ни пить, ни стрич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т и хорошо. А что пить не научилась – ни к чему эта наука. Пагуба от неё одна и развращенье. Это она нашу деревню надсаженную доконала, пагуба э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1) Актёр. Мой организм отравлен алкоголем. Раньше, когда мой организм не был отравлен алкоголем, у меня, старик, была хорошая память. А теперь … кончено, брат! Всё кончено для меня! я всегда читал это стихотворение с большим успехом … гром аплодисментов! Ничего не помню … ни слова … не помню! Любимое стихотворение … плохо это, стар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. Да уж чего хорошего, коли любимое забыл? В любимом вся душ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ёр. Пропил я душу, старик … Я, брат, погиб … А почему погиб? Веры у меня не было … Кончен 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. Человек – всё может … лишь бы захотел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атин. Когда я пьян, мне всё нрав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убнов (Сашке). Милый ты … поёшь ты и играешь …, очень это хорошо! А пьёшь – напрасно! Это, брат, вредно …пить вре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1) «В полку завтра все скажут, что у меня запой.  Это время моей свободы, свободы духа, воли и ума! Мысль в эти часы бежит так прихотливо, так пёстро и так неожиданно. Ум становится острым и ярким, воображение – точно поток! Я знаю, я знаю …, что это обострение чувств, всё это духовное озарение – увы! – не что иное, как физиологическое действие алкоголя на нервную систему. Сначала, когда я впервые испытал этот чудный подъём внутренней жизни, я думал, что это – само вдохновение. Но нет: в нём нет ничего творческого, нет даже ничего прочного. Это просто внезапные приливы, которые с каждым разом всё больше и больше разъедают дно. </w:t>
      </w:r>
    </w:p>
    <w:p>
      <w:pPr>
        <w:pStyle w:val="Normal"/>
        <w:rPr/>
      </w:pPr>
      <w:r>
        <w:rPr/>
        <w:t>Назанский опять подошёл к поставцу. Но он не пил, а, повернувшись спиной к Ромашову, мучительно тёр лоб и крепко сжимал виски пальцами правой руки. И в этом нервном движении было что-то жалкое, бессильное, принижен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Мы все позабыли, что есть другая жизнь. Где-то, я не знаю где, живут совсем, совсем другие люди, и жизнь у них такая полная, такая радостная, такая настоящая. Где-то люди борются, страдают, любят широко и сильно.  Как мы живём! О, что мы делаем? – волновался Ромашов. – Сегодня напьёмся пьяные, завтра в роту, вечером опять будем пить. Неужели вся жизнь в эт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) «Самое скромное место в этой хунте занимал артист Гамлет-Галкин, спившийся, преждевременно сошедший со сцены и перебивавшийся  случайными заработками, а тут как раз подвернулась такая нажива – кидай за ноги в кузов каких-то то ли антилоп, то ли сайгаков, какая ему разница, и получай столько, сколько за месяц не заработаешь, и вдобавок – ящик водки на всю братию.</w:t>
      </w:r>
    </w:p>
    <w:p>
      <w:pPr>
        <w:pStyle w:val="Normal"/>
        <w:rPr/>
      </w:pPr>
      <w:r>
        <w:rPr/>
        <w:t>Абориген-Узюкбай, что в нём было бесценно, был начисто лишён самолюбия, всё, что ни скажи ему, на всё согласен и за бутылку водки готов двинуть хоть на Северный полюс.</w:t>
      </w:r>
    </w:p>
    <w:p>
      <w:pPr>
        <w:pStyle w:val="Normal"/>
        <w:rPr/>
      </w:pPr>
      <w:r>
        <w:rPr/>
        <w:t>Прежде был трактористом, потом стал беспробудно пить, бросил трактор среди ночи на проезжей дороге, врезалась в него проходившая машина, погиб человек. Узюкбай отсидел пару лет, жена с детьми тем временем от него ушла, и он очутился в городе в качестве неучтённой рабсилы, выпивал в подъезд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 Авдия дружно поволокли к корявому саксаулу, раскинувшемуся на краю лощины.</w:t>
      </w:r>
    </w:p>
    <w:p>
      <w:pPr>
        <w:pStyle w:val="Normal"/>
        <w:rPr/>
      </w:pPr>
      <w:r>
        <w:rPr/>
        <w:t xml:space="preserve"> </w:t>
      </w:r>
      <w:r>
        <w:rPr/>
        <w:t>- Верёвки тащи! – приказал Обер-Кандалов Кепе.</w:t>
      </w:r>
    </w:p>
    <w:p>
      <w:pPr>
        <w:pStyle w:val="Normal"/>
        <w:rPr/>
      </w:pPr>
      <w:r>
        <w:rPr/>
        <w:t>Тот кинулся к кабине.</w:t>
      </w:r>
    </w:p>
    <w:p>
      <w:pPr>
        <w:pStyle w:val="Normal"/>
        <w:rPr/>
      </w:pPr>
      <w:r>
        <w:rPr/>
        <w:t xml:space="preserve"> </w:t>
      </w:r>
      <w:r>
        <w:rPr/>
        <w:t>- Эй вы там! Узюкбай, хозяин страна, мать твою перетак, и ты, как тебя там, артист дерьмовый, вы чего в стороне стоите, а? А ну набегай, наваливайся! А нет, и нюхать водки не дам! – припугнул Обер-Кандалов жалких пьянчуг, и те сломя головы бросились подвешивать несчастного Авд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Бунин. Веч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частье мы лишь вспоминаем,</w:t>
      </w:r>
    </w:p>
    <w:p>
      <w:pPr>
        <w:pStyle w:val="Normal"/>
        <w:jc w:val="both"/>
        <w:rPr/>
      </w:pPr>
      <w:r>
        <w:rPr/>
        <w:t>А счастье всюду. Может быть, оно</w:t>
      </w:r>
    </w:p>
    <w:p>
      <w:pPr>
        <w:pStyle w:val="Normal"/>
        <w:jc w:val="both"/>
        <w:rPr/>
      </w:pPr>
      <w:r>
        <w:rPr/>
        <w:t>Вот этот сад осенний за сараем</w:t>
      </w:r>
    </w:p>
    <w:p>
      <w:pPr>
        <w:pStyle w:val="Normal"/>
        <w:jc w:val="both"/>
        <w:rPr/>
      </w:pPr>
      <w:r>
        <w:rPr/>
        <w:t>И чистый воздух, льющийся в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здонном небе лёгким белым краем</w:t>
      </w:r>
    </w:p>
    <w:p>
      <w:pPr>
        <w:pStyle w:val="Normal"/>
        <w:jc w:val="both"/>
        <w:rPr/>
      </w:pPr>
      <w:r>
        <w:rPr/>
        <w:t>Встаёт, сияет облако. Давно</w:t>
      </w:r>
    </w:p>
    <w:p>
      <w:pPr>
        <w:pStyle w:val="Normal"/>
        <w:jc w:val="both"/>
        <w:rPr/>
      </w:pPr>
      <w:r>
        <w:rPr/>
        <w:t>Слежу за ним… Мы мало видим, знаем,</w:t>
      </w:r>
    </w:p>
    <w:p>
      <w:pPr>
        <w:pStyle w:val="Normal"/>
        <w:jc w:val="both"/>
        <w:rPr/>
      </w:pPr>
      <w:r>
        <w:rPr/>
        <w:t>А счастье только  знающим 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но открыто. Пискнула и села</w:t>
      </w:r>
    </w:p>
    <w:p>
      <w:pPr>
        <w:pStyle w:val="Normal"/>
        <w:jc w:val="both"/>
        <w:rPr/>
      </w:pPr>
      <w:r>
        <w:rPr/>
        <w:t>На подоконник птичка. И от книг</w:t>
      </w:r>
    </w:p>
    <w:p>
      <w:pPr>
        <w:pStyle w:val="Normal"/>
        <w:jc w:val="both"/>
        <w:rPr/>
      </w:pPr>
      <w:r>
        <w:rPr/>
        <w:t>Усталый взгляд я отвожу на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ь вечереет, небо опустело.</w:t>
      </w:r>
    </w:p>
    <w:p>
      <w:pPr>
        <w:pStyle w:val="Normal"/>
        <w:jc w:val="both"/>
        <w:rPr/>
      </w:pPr>
      <w:r>
        <w:rPr/>
        <w:t>Гул молотилки слышен на гумне…</w:t>
      </w:r>
    </w:p>
    <w:p>
      <w:pPr>
        <w:pStyle w:val="Normal"/>
        <w:jc w:val="both"/>
        <w:rPr/>
      </w:pPr>
      <w:r>
        <w:rPr/>
        <w:t>Я вижу, слышу, счастлив. Всё в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Открытие Америки в 1492 году подарило человечеству картофель и табак. Картофель стал для человечества благословением, а табак – ка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курящего сердце «гоняет» дополнительно 1,5 т крови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рящая мать – поставщик 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оворождённый от курящей матери весит на 150-200г меньше, чем ребёнок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курящей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ети у курящих матерей растут медленно, склонны к заболева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ется задержка умстве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т пива делаются ленивыми, глупыми и бессильными. (Бисма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иво – первый легальный наркотик. Алкоголь самый агрессивны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наркотиков, а пивной – жест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ивная субкультура – начало культуры наркотизма – деградация поколений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бель всего народ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4:00Z</dcterms:created>
  <dc:creator>Ришат</dc:creator>
  <dc:description/>
  <cp:keywords/>
  <dc:language>en-US</dc:language>
  <cp:lastModifiedBy>Ришат</cp:lastModifiedBy>
  <dcterms:modified xsi:type="dcterms:W3CDTF">2011-11-14T02:02:00Z</dcterms:modified>
  <cp:revision>8</cp:revision>
  <dc:subject/>
  <dc:title>Урок-прозрение</dc:title>
</cp:coreProperties>
</file>