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64135</wp:posOffset>
            </wp:positionV>
            <wp:extent cx="6534150" cy="954341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4.2. Текущий контроль успеваемости осуществляется учителями на протяжении всего учебного года и обеспечивает проверку знаний обучающихся в соответствии с учебной програм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4.3. Формы текущего контроля успеваемости – оценка устного ответа, самостоятельной, практической и лабораторной работы, тематический зачет, контрольная работа и др. Учителя МАОУ СОШ № 12 имеют право на свободу выбора формы проведения и использования методов текущего контроля знаний обучающихся по своему предм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4.4. Для проведения текущего контроля успеваемости и объективности контроля педагоги разрабатывают содержание заданий, которые должны позволить оценить уровень усвоения обучающимися тем, разделов учебных программ за оцениваем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4.5. Учитель - предметник обязан своевременно довести до обучающегося отметку текущего контроля, выставить отметку в классный журнал, электронный жур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4.6. Классный руководитель обязан доводить через дневник, родительские собрания, устные собеседования результаты текущего контроля успеваемости обучающихся до их родителей (законных представителей) под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4.7. Выставление отметок по письменным видам текущего контроля регламентируется должностными инструкциями учителей-предметников, инструкцией о порядке ведения и хранения классных журн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5. Административный  контро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5.1. Административный  контроль проводится во 2-11-х классах с целью оценки качества усвоения содержания части объёма одной учебной дисциплины (входной, полугодие, год ) в рамках текущего контроля успевае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5.2. Административный  контроль проводится в форме административных контрольных или тесто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5.3. Перечень предметов, вынесенных на административный контроль, определяется администрацией и методическим советом МАОУ СОШ № 12, обсуждается на педагогическом совете и утверждается приказом директора до 1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5.4. Контрольно-измерительные материалы для проведения административного контроля разрабатываются руководителями ШМО, утверждаются приказом дирек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5.5. Учитель осуществляет проверку, оценивание и анализ работ обучающихся, представляет анализ работ  заместителю директора по УР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Текущий контроль успеваемости обучающихся 2-х–3–х классов в течение учебного года, 4-х в течение первой четверти осуществляется качественно, с выставлением уровней овладения знаниями (в соответствии с Положением о безотметочной системе оценивания)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7. Обу</w:t>
      </w:r>
      <w:r>
        <w:rPr>
          <w:rFonts w:cs="Times New Roman" w:ascii="Times New Roman" w:hAnsi="Times New Roman"/>
        </w:rPr>
        <w:t xml:space="preserve">чающиеся, имеющие основную и подготовительную медицинские группы, по уважительным причинам не способные заниматься физическими упражнениями на уроке (имеющими освобождение), должны находиться во время урока физической культуры в спортивном зале  и заниматься теоретической подготовкой по предмету, возможность которой обеспечивает учитель физической культуры. В данном случае работа ученика на уроке оценивается за выполнение заданий, связанных с теоретической подготовко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межуточная аттестация обучающихся</w:t>
      </w:r>
    </w:p>
    <w:p>
      <w:pPr>
        <w:pStyle w:val="Default"/>
        <w:rPr/>
      </w:pPr>
      <w:r>
        <w:rPr>
          <w:rFonts w:cs="Times New Roman" w:ascii="Times New Roman" w:hAnsi="Times New Roman"/>
        </w:rPr>
        <w:t>3.1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  <w:br/>
        <w:t>3.2. Промежуточная аттестация проводится учителями-предметниками по всем предметам по контрольно-измерительным материалам, разработанным в установленном порядке, за исключением предметов, по которым проводится промежуточная аттестация на административном уровн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3. Перечень предметов, их количество и формы проведения промежуточной аттестации в переводных 2-8, 10-х классах определяются решением педагогического совета МАОУ СОШ № 12 в начале учебного года и утверждаются приказом директор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3.1. Промежуточная аттестация в устной форме может представлять собой собеседование, защиту реферата, защиту индивидуального ученического проекта или исследования, ответ по билета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3.2. Промежуточная аттестация в письменной форме может представлять собой тестирование или письменную контрольную работу. Тестирование и письменная контрольная работа проводится по материалам, составленным на основе примерных тестов и рекомендаций, в том числе контрольно-измерительным материалам ОГЭ и ЕГЭ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 К промежуточной аттестации допускаются все обучающиеся переводных класс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5. Обучающиеся, получающие образование вне МАОУ СОШ № 12 (в форме семейного образования и самообразования) в обязательном порядке проходят промежуточную аттестац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6. Промежуточная аттестация проводится по расписанию, утвержденному приказом директора МАОУ СОШ № 12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 В один день проводится промежуточная аттестация только по одному предмет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Итоги промежуточной аттестации выставляются отдельной колонкой в классном журнал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9. Обучающиеся, проходившие обучение по индивидуальным учебным планам, аттестуются только по предметам, включенным в этот план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10. Обучающиеся, временно проходившие обучение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11. Неудовлетворительные результаты промежуточной аттестации по одному или нескольким 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12. Заместитель директора по учебной работе обязан организовать промежуточную аттестацию и координировать действия всех участников образовательного процесса в соответствии с должностными обязанностями и настоящим Положение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13. Права и обязанности участников образовательного процесса при проведении промежуточной аттестации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14.1. Учитель имеет право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 разрабатывать материалы для промежуточной аттестации обучающихс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 проводить процедуру промежуточной аттестации и оценивать качество усвоения учащимися содержания учебных программ, соответствие уровня подготовки школьников требованиям федерального государственного образовательного стандарта (в соответствии с решением Педагогического совета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 организовать необходимую консультативную помощь обучающимся при подготовке их к промежуточной аттест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педагогические рекомендации обучающимся и их родителям (законным представителям) по подготовке к промежуточной аттест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14.2. Учитель в ходе проведения промежуточной аттестации не имеет права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 использовать при составлении заданий содержание предмета, не предусмотренное учебными программами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давление на обучающихся, проявлять к ним недоброжелательное, некорректное отнош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3. Классный руководитель обязан доводить через дневник, родительские собрания результаты промежуточной аттестации обучающихся до их родителей (законных представителей) под подпись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14.4. Права обучающих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межуточного контроля в переводных классах могут быть освобождены обучающиеся (по решению педагогического совета)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отличные и хорошие (4-5) отметки по всем предметам учебного плана (за исключением предметов, по которым обучающийся освобожден по состоянию здоровья)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еры  городских, краевых, всероссийских  предметных олимпиад, конкурсов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стоянию здоровья согласно медицинскому заключению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емейным обстоятельствам, дающим объективное основание для освобождения от промежуточной аттест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свобождения являю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родителей (законных представителей) обучающихся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 классного руководителя, учителя-предметника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едагогического совет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приказ директора МАОУ СОШ № 12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5. Обязанности обучающихся:</w:t>
      </w:r>
    </w:p>
    <w:p>
      <w:pPr>
        <w:pStyle w:val="Style15"/>
        <w:spacing w:before="0" w:after="0"/>
        <w:ind w:left="720" w:hanging="0"/>
        <w:rPr/>
      </w:pPr>
      <w:r>
        <w:rPr/>
        <w:t>-Обучающиеся обязаны ликвидировать академическую задолженность..</w:t>
        <w:br/>
        <w:t>-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  <w:br/>
        <w:t>-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  <w:br/>
        <w:t>-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  <w:br/>
        <w:t>-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14.6. Родители (законные представители) обучающегося имеют право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знакомиться с формами промежуточной аттестации, нормативными документами, определяющими ее порядок, критериями оцени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привлекать по согласованию с МАОУ СОШ № 12 независимых экспертов для определения уровня подготовки их дет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обжаловать результаты аттестации их ребенка в случае нарушения МАОУ СОШ № 14 процедур промежуточной аттестации или неудовлетворенности результатами аттест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3.14.9. Родители (законные представители) обязаны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соблюдать требования нормативных документов, определяющих  порядок аттестаци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корректно, вежливо относиться к педагогам, участвующим в аттестации их ребенк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вести контроль успеваемости своего ребенка, результатов текущей и промежуточной аттест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Для проведения промежуточной аттестации во второй раз МАОУ СОШ № 12 создается комиссия на основании приказа директора МАОУ СОШ № 12. Аттестационные комиссии проводят аттестацию в соответствии с утвержденными расписанием и списками обучающихся. Аттестационная комиссия отвечает за объективность оценки знаний обучающихся. Не допускается взимание платы с обучающихся за прохождение промежуточной. аттестации.</w:t>
        <w:br/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Обучающиеся, успешно освоившие содержание учебных программ за учебный год и сдавшие промежуточную аттестацию, решением педагогического совета школы переводятся в следующий класс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outlineLvl w:val="0"/>
    </w:pPr>
    <w:rPr>
      <w:rFonts w:ascii="Arial" w:hAnsi="Arial" w:eastAsia="Times New Roman" w:cs="Arial"/>
      <w:b/>
      <w:bCs/>
      <w:kern w:val="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widowControl w:val="fals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7:00Z</dcterms:created>
  <dc:creator>admin</dc:creator>
  <dc:description/>
  <cp:keywords/>
  <dc:language>en-US</dc:language>
  <cp:lastModifiedBy>Школа №-12</cp:lastModifiedBy>
  <cp:lastPrinted>2014-10-14T10:59:00Z</cp:lastPrinted>
  <dcterms:modified xsi:type="dcterms:W3CDTF">2015-06-05T11:06:00Z</dcterms:modified>
  <cp:revision>4</cp:revision>
  <dc:subject/>
  <dc:title>УТВЕРЖДАЮ</dc:title>
</cp:coreProperties>
</file>