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иды контроля на уроках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итературные тесты,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итературные диктанты,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игр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Угадай слово»,</w:t>
      </w:r>
    </w:p>
    <w:p>
      <w:pPr>
        <w:pStyle w:val="Normal"/>
        <w:rPr/>
      </w:pPr>
      <w:r>
        <w:rPr>
          <w:sz w:val="40"/>
          <w:szCs w:val="40"/>
        </w:rPr>
        <w:t>«Выбери меня!»,</w:t>
      </w:r>
    </w:p>
    <w:p>
      <w:pPr>
        <w:pStyle w:val="Normal"/>
        <w:rPr/>
      </w:pPr>
      <w:r>
        <w:rPr>
          <w:sz w:val="40"/>
          <w:szCs w:val="40"/>
        </w:rPr>
        <w:t>«Вставьте авторское слово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Лото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Лучший знаток текста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хемы-опоры «Ключи к тайна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«Жития Сергия Радонежского»  в самом его начале даётся литературный тест. На экране компьютера появляется слайд, на нём поочерёдно даётся вопрос и 4 варианта ответа, на который учащиеся должны ответить в течение 10 секунд, затем – 2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черта характера не соответствует внутреннему миру Сергия Радонеж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рый    2) богоносный    3) великодушный    4) властолюб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вали родителей Сер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ван и Мария                                        3) Кирилл и Марф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ихаил и Мария                                   4)Кирилл и 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город, в котором родился Сер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сква    2) Петербург    3) Рязань    4) Р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время начала великого воздержания и пощения Варфолом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начала рождения                                3) с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7 лет                                                    4) с 2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возлюбил Варфоломей,  будучи ещё ю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езмолвие                                              3) ве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тские игры                                        4) 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Варфоломей начал изучать книжные премудрости без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наказания родителей                3) помогли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 взялся за ум                                  4) после встречи с ин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кого надеялся Варфоломей после раздачи оставшегося после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л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овал на Бога                                     3) помогут свящ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ир не без добрых людей                   4) надеялся на самого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аком облике представали бесы перед Сергием, пытаясь согнать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огда в виде зверей, иногда в виде з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огда в облике бр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огда в облике жителей окрестных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огда в облике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, по мнению Сергия, питает пт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ратия                                                 3) прохо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ятые                                                 4) Отец Неб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у, по мнению Сергия, подаёт Б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ерпеливым                                    3) с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ластолюбивым                                 4) терпел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чему Сергий больше возлюбил гнушающегося им земледельца, чем 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ть, которая оказана была ему княз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вал его вели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ёс ему дорогие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динственный, кто истинно познал святого С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мог построить монас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чему Сергий вернулся в свою об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жалел своих братия, они словно овцы без пас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мог ослушаться блаженного А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л жить один близ реки Кирж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хотелось при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чему отказался святой Сергий от престола эписко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читал себя недостойным такого с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 уговаривал его митрополит Алек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ялся не оправдать довер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хотел бросать свой монас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ыполнения заданий учащиеся обмениваются тетрадями. На экране компьютера появляется слайд с от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сверяют правильность ответов, подсчитывают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айде «Оцени свои знания!» выставляется соответствующая оценка за полученные бал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1.55pt;height:233.95pt" filled="f" o:ole="">
            <v:imagedata r:id="rId6" o:title=""/>
          </v:shape>
          <o:OLEObject Type="Embed" ProgID="PowerPoint.Show.12" ShapeID="ole_rId5" DrawAspect="Content" ObjectID="_305578903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литературного диктанта на экране компьютера появляются отве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ледуют один за другим. Учащиеся проверяют правильность свои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оценивает работы учеников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12 баллов –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10 баллов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7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5 баллов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color w:val="0000FF"/>
          <w:sz w:val="28"/>
          <w:szCs w:val="28"/>
        </w:rPr>
        <w:t xml:space="preserve"> </w:t>
      </w:r>
      <w:r>
        <w:rPr>
          <w:rFonts w:cs="Lucida Console" w:ascii="Lucida Console" w:hAnsi="Lucida Console"/>
          <w:color w:val="0000FF"/>
          <w:sz w:val="28"/>
          <w:szCs w:val="28"/>
        </w:rPr>
        <w:t>«Вставьте авторское слово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а может быть предложена как всему классу, так и отдельной группе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условия выполнения этой игры? Учащиеся должны внимательно прочитать предложенный их вниманию отрывок из произведения и вставить на месте пропуска авторские имена прилагательные в течение 3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на экране высвечиваются 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эту работу ученики получают по 1 баллу за каждый правильный ответ, что впоследствии учитывается при выставлении общей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rFonts w:cs="Lucida Console" w:ascii="Lucida Console" w:hAnsi="Lucida Console"/>
          <w:color w:val="0000FF"/>
          <w:sz w:val="28"/>
          <w:szCs w:val="28"/>
        </w:rPr>
        <w:t>«Выбери меня!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ую игру лучше использовать с целью психологической разгрузки учащихся. Эта игра оживляет школьников, вызывае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итель обращает внимание учащихся на ударение в слове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ноческий: оно падает на первый слог. Также объясняет лексическое значение слова постр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иг. Христианский обряд принятия монашества или посвящения в священнослуж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говорит о том, что при сложении чисел должно получиться трёхзначное число, при этом первая и третья обозначают одно и то же число. </w:t>
      </w:r>
    </w:p>
    <w:p>
      <w:pPr>
        <w:pStyle w:val="Normal"/>
        <w:rPr/>
      </w:pPr>
      <w:r>
        <w:rPr>
          <w:sz w:val="28"/>
          <w:szCs w:val="28"/>
        </w:rPr>
        <w:t>На работу отводится 3 минуты, затем на слайде появляется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74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терес к учебной деятельности у школьников возрастает, если они включены в игровую ситуацию. В игре учащиеся действуют по внутреннему побуждению. Естественно, литературные тесты,  игры –  это только фрагменты урока, они вводятся в определённую часть урока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его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</w:t>
      </w:r>
      <w:r>
        <w:rPr>
          <w:color w:val="FF0000"/>
          <w:sz w:val="28"/>
          <w:szCs w:val="28"/>
        </w:rPr>
        <w:t xml:space="preserve"> «Лото». </w:t>
      </w:r>
      <w:r>
        <w:rPr>
          <w:sz w:val="28"/>
          <w:szCs w:val="28"/>
        </w:rPr>
        <w:t>На экране компьютера появляется таб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88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ъясняет правила игры. Учащиеся должны найти правильный ответ, для этого они должны внимательно прочитать слова, данные в каждом столбике таблицы, соединяя их по смыслу. Например: 1 – 2. После выполнения работы правильность ответов проверяется по компьют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81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ы учеников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7 баллов – «5»              6 баллов – «4»                   4 – 5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работают в группах по 5-7 человек. Учащимся предлагаются схемы, которые они должны «откры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9:00Z</dcterms:created>
  <dc:creator>Ришат</dc:creator>
  <dc:description/>
  <cp:keywords/>
  <dc:language>en-US</dc:language>
  <cp:lastModifiedBy>Ришат</cp:lastModifiedBy>
  <dcterms:modified xsi:type="dcterms:W3CDTF">2009-12-17T18:50:00Z</dcterms:modified>
  <cp:revision>5</cp:revision>
  <dc:subject/>
  <dc:title>Виды контроля на уроках литературы:</dc:title>
</cp:coreProperties>
</file>