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Добрые слова. Слово «Здравствуйте!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начинаем разговор о речевом этикете. Первая наша 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!» Я прочитаю вам стихотворение В.Солоухина, посвящённое слову «Здравствуйт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навстречу попалась крестьянка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илая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в платках (даже сзади крест-накрест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пуская её по тропинке, я в сторону резко шагнул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лено увязнув в снег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Здравствуйте! –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ившись, мы друг другу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были совсем не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</w:rPr>
        <w:t xml:space="preserve">Здравствуйте!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особого тем мы  друг другу   ска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то «здравствуйт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е ведь мы ни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очему радостней сделалась жизнь? Мне интересно услышать ваше мне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тветы учащихся </w:t>
      </w:r>
      <w:r>
        <w:rPr>
          <w:sz w:val="28"/>
          <w:szCs w:val="28"/>
        </w:rPr>
        <w:t>(3 –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ние, разговор начинается с приветствия. Поэтому очень важно выбрать те слова, которые помогут вам начать его, расположат к вам собеседника. Как важно при этом выбрать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Ребята, а какие слова называются добрым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тветы уча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Конкурс команд.</w:t>
      </w:r>
      <w:r>
        <w:rPr>
          <w:sz w:val="28"/>
          <w:szCs w:val="28"/>
        </w:rPr>
        <w:t xml:space="preserve"> Ребята делятся на две группы. Каждый ученик выходит к доске и записывает добрые слова. Побеждает та команда, которая напишет  больш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давайте посмотрим на экран. Все ли слова вы запис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т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сьте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лют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ия желаю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ё почтени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-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е утро (день, вечер, ночь)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ите вас поприветствовать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 вас    приветствовать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ую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Ребята, посмотрите внимательно на запись этих слов, чего-то не хватает в этих словах. Кто из вас самый внимательный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Правильно. Не хватает восклицательного знака. А почему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 теперь угадайте добрые слова, данные в стихотворении С.Яшин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(Учитель читает стихотворение без этих сло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, когда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комым и родны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 добрым утром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брый вече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Доброй ночи!»</w:t>
      </w:r>
      <w:r>
        <w:rPr>
          <w:sz w:val="28"/>
          <w:szCs w:val="28"/>
        </w:rPr>
        <w:t xml:space="preserve"> –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. А можно ли говорить «доброе утро» недовольным голосом? Почему, если даже на улице холодно, идёт снег или дождь, надо сказать: «Доброе ут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! После этих произнесённых замечательных слов станет на душе теплее, радос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гровые ситуации</w:t>
      </w:r>
      <w:r>
        <w:rPr>
          <w:sz w:val="28"/>
          <w:szCs w:val="28"/>
        </w:rPr>
        <w:t>. (Каждой команде из 5 человек предлагается разыграть ситуацию.  На обдумывание даётся 5 минут. Для ответа - 2 минуты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 ситуация.</w:t>
      </w:r>
      <w:r>
        <w:rPr>
          <w:sz w:val="28"/>
          <w:szCs w:val="28"/>
        </w:rPr>
        <w:t xml:space="preserve"> Ученик встречается с учителем на улице. Он должен пройти мимо и сделать вид, что не заметил учителя и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 ситуация.</w:t>
      </w:r>
      <w:r>
        <w:rPr>
          <w:sz w:val="28"/>
          <w:szCs w:val="28"/>
        </w:rPr>
        <w:t xml:space="preserve"> Тебе позвонил одноклассник, с которым ты уже виделся в школе. Он должен без приветствия начать разговор и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 ситуация.</w:t>
      </w:r>
      <w:r>
        <w:rPr>
          <w:sz w:val="28"/>
          <w:szCs w:val="28"/>
        </w:rPr>
        <w:t xml:space="preserve"> Вы встречаете учителя, который у вас не ведёт уроки. Нужно пройти мимо и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 ситуация.</w:t>
      </w:r>
      <w:r>
        <w:rPr>
          <w:sz w:val="28"/>
          <w:szCs w:val="28"/>
        </w:rPr>
        <w:t xml:space="preserve"> Вы подходите к своему дому и встречаете сидящую на скамейке старушку. Вы, конечно, пройдёте мимо, потому что вы её не знаете, и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ситуация</w:t>
      </w:r>
      <w:r>
        <w:rPr>
          <w:sz w:val="28"/>
          <w:szCs w:val="28"/>
        </w:rPr>
        <w:t>. Вы часто бываете в библиотеке. Надо зайти и сразу же попросить нужную книгу и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! А как вы думаете, при встрече и расставании оказывают ли нам помощь жесты? Если сможете, то покажите всем несколько ж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! А теперь послушайте меня, вам это будет интересно. Но вы, ребята, должны  продемонстрировать ж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усск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тавании машут рукой, но при этом ладонь обращена от себя и кисть раскачивается вперёд и назад.</w:t>
      </w:r>
    </w:p>
    <w:p>
      <w:pPr>
        <w:pStyle w:val="Normal"/>
        <w:rPr/>
      </w:pPr>
      <w:r>
        <w:rPr>
          <w:sz w:val="28"/>
          <w:szCs w:val="28"/>
          <w:u w:val="single"/>
        </w:rPr>
        <w:t>Англичане</w:t>
      </w:r>
      <w:r>
        <w:rPr>
          <w:sz w:val="28"/>
          <w:szCs w:val="28"/>
        </w:rPr>
        <w:t xml:space="preserve"> раскачивают кисть из стороны в сторону.</w:t>
      </w:r>
    </w:p>
    <w:p>
      <w:pPr>
        <w:pStyle w:val="Normal"/>
        <w:rPr/>
      </w:pPr>
      <w:r>
        <w:rPr>
          <w:sz w:val="28"/>
          <w:szCs w:val="28"/>
          <w:u w:val="single"/>
        </w:rPr>
        <w:t>Итальянцы</w:t>
      </w:r>
      <w:r>
        <w:rPr>
          <w:sz w:val="28"/>
          <w:szCs w:val="28"/>
        </w:rPr>
        <w:t xml:space="preserve"> так же, как и русские, только обращают ладонь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усские, англичане, американцы</w:t>
      </w:r>
      <w:r>
        <w:rPr>
          <w:sz w:val="28"/>
          <w:szCs w:val="28"/>
        </w:rPr>
        <w:t xml:space="preserve"> в качестве приветствия пожимают друг другу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итаец </w:t>
      </w:r>
      <w:r>
        <w:rPr>
          <w:sz w:val="28"/>
          <w:szCs w:val="28"/>
        </w:rPr>
        <w:t>в далёкие времена, встречая  друга, пожимал руку самому себе.</w:t>
      </w:r>
    </w:p>
    <w:p>
      <w:pPr>
        <w:pStyle w:val="Normal"/>
        <w:rPr/>
      </w:pPr>
      <w:r>
        <w:rPr>
          <w:sz w:val="28"/>
          <w:szCs w:val="28"/>
          <w:u w:val="single"/>
        </w:rPr>
        <w:t>Лапландцы</w:t>
      </w:r>
      <w:r>
        <w:rPr>
          <w:sz w:val="28"/>
          <w:szCs w:val="28"/>
        </w:rPr>
        <w:t xml:space="preserve"> при встрече трутся н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амоанцы</w:t>
      </w:r>
      <w:r>
        <w:rPr>
          <w:sz w:val="28"/>
          <w:szCs w:val="28"/>
        </w:rPr>
        <w:t xml:space="preserve">  обнюхив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а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ы дополняют нашу речь и являются хорошим средством общения. Создана даже наука о жестах. Она называется кин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ужно уметь здороваться, желать людям добра, иногда помогать себе и жестами. И, поверьте, ваша жизнь будет счастливой и радост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6:00Z</dcterms:created>
  <dc:creator>SPA</dc:creator>
  <dc:description/>
  <cp:keywords/>
  <dc:language>en-US</dc:language>
  <cp:lastModifiedBy>SPA</cp:lastModifiedBy>
  <cp:lastPrinted>2013-06-07T08:03:00Z</cp:lastPrinted>
  <dcterms:modified xsi:type="dcterms:W3CDTF">2013-06-12T19:05:00Z</dcterms:modified>
  <cp:revision>6</cp:revision>
  <dc:subject/>
  <dc:title>Классный час</dc:title>
</cp:coreProperties>
</file>