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457171210"/>
      <w:bookmarkStart w:id="1" w:name="_1183356854"/>
      <w:bookmarkEnd w:id="0"/>
      <w:bookmarkEnd w:id="1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797158195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16.04.2014</w:t>
      </w:r>
      <w:r>
        <w:rPr>
          <w:sz w:val="28"/>
        </w:rPr>
        <w:tab/>
        <w:tab/>
        <w:tab/>
        <w:tab/>
        <w:tab/>
        <w:tab/>
        <w:tab/>
        <w:t xml:space="preserve">    № </w:t>
      </w:r>
      <w:r>
        <w:rPr>
          <w:sz w:val="28"/>
          <w:u w:val="single"/>
        </w:rPr>
        <w:t>535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становл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1.05.2012 № 692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«О закреплении территори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муниципальным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ым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учреждениями»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в целях обеспечения приема граждан, проживающих на территории города Березники              и имеющих право на получение общего образования,                                  в муниципальные общеобразовательные организации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Внести в постановление администрации города от 31.05.2012 № 692 «О закреплении территории города Березники                               за муниципальными общеобразовательными учреждениями» следующие изменения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в наименовании слово «учреждениями» заменить словом «организациями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в преамбуле слова «Закон Российской Федерации                          от 10.07.1992 № 3266-1 «Об образовании» заменить словами «Федеральный закон от 29.12.2013 № 273-ФЗ «Об образовании                  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3.в пункте 1 слово «учреждениями» заменить словом «организациями»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rPr/>
      </w:pPr>
      <w:r>
        <w:rPr>
          <w:sz w:val="28"/>
          <w:szCs w:val="28"/>
        </w:rPr>
        <w:t>1.4.Перечень закрепленных территорий города Березники                  за муниципальными общеобразовательными организациями (далее - Перечень)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2.Опубликовать настоящее постановление в официальном печатном издании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>3.Разместить настоящее постановление и Перечень, указанный           в подпункте 1.4 пункта 1 настоящего постановления,                            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4.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                                С.П.Дьяков</w:t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.04.2014 № 535</w:t>
      </w:r>
    </w:p>
    <w:p>
      <w:pPr>
        <w:pStyle w:val="Normal"/>
        <w:spacing w:lineRule="exact" w:line="240" w:before="0" w:after="0"/>
        <w:ind w:firstLine="56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ых территорий города Березники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ниципальными общеобразовательными организациями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3119"/>
        <w:gridCol w:w="2409"/>
      </w:tblGrid>
      <w:tr>
        <w:trPr>
          <w:tblHeader w:val="true"/>
          <w:trHeight w:val="2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                    и адрес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общеобразовательной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города Березники,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ная за муниципальной общеобразовательной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ей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</w:tr>
      <w:tr>
        <w:trPr>
          <w:tblHeader w:val="true"/>
          <w:trHeight w:val="23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               автономное                    общеобразовательное учреждение средняя общеобразовательная 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Школьный,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54-72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дома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ник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йн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ен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Ардуанов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Шко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проспект Советск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-24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5-2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ренщи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Север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д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-1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Уральских Танкис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-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-22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-2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а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1-1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2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1-1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8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-4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7-4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вей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пекта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Щорс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йд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йви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ги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Орлин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Березов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Сплав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отч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Братьев Собаки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Братьев Кочев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пезни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и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лея пион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Дет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т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урди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ое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сар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ле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ш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ыря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рналь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1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яже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ч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рыма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алк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Берегов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Шпа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Песоч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Наклон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Реч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юче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физ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трад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еми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учреждение средняя общеобразовательная 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, д. 21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ар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еображен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Горня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Геол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ьяна Бедн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Садов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-69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ега Кошев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2-50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-20, 24-38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-4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2, 14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Коммунистиче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-1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4,6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3-9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6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-3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ыч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-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2-48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9-39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проспект Советск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8-50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9-2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8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их Танкис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Карла Маркса (нечетная сторона)</w:t>
            </w:r>
          </w:p>
        </w:tc>
      </w:tr>
      <w:tr>
        <w:trPr>
          <w:trHeight w:val="1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ака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Щорса (четная сторона)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Карла Маркс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Щорса (четная сторон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Карла Маркс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вей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Щорса (четная сторона)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Карла Маркса (нечетная сторона)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          автономное                  общеобразовательное учреждение «Средняя общеобразовательная                     школа с углубленным изучением отдельных предметов № 3»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32-54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85-10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90-102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общеобразовательное учреждение «Средняя общеобразовательная 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»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ул. 30 лет Победы, 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. 38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03, 10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4-138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29-45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30-44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 учреждение средняя общеобразовательная 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8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Юбилейная, д. 78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73-8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72-86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93-105,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2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29-53, 65, 6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ем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Муниципальное автономное  общеобразовательное учреждение 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9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емина, д. 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ем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6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общеобразовательное учреждение средняя общеобразовательная  школа № 11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Юбилейная, д. 1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нечетные дома: 129-14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56, 58, 62-66, 70-76, 80-90, 96, 98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69а, 69-8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общеобразовательное учреждение средняя общеобразовательная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3а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етные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до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ул. Льва Толстог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, 42, 44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3-1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етные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четные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до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 15-27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, 66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50-110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ечетные дома до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40-52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проезд Большевистск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2-134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1-12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Быгель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се до ул. Мир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ул. Челюскинце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т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епанова (четная сторона) 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Мир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Коммунистиче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4-34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3-3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, 36-40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1,15,19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ул. Степано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8-50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31-41 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ар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Качалов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Качалов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чна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Мира 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Качалов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Качалов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Мира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ул. Кунгурска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 Мира  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чало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5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Пригород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общеобразовательное учреждение средняя общеобразовательная  школа № 14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47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3-9, 13-1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а, 116-144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07, 109, 115, 11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5-51, 41а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етные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ма до ул. Пятилетки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ар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т ул. Качалова (четная сторона)</w:t>
            </w:r>
          </w:p>
        </w:tc>
      </w:tr>
      <w:tr>
        <w:trPr>
          <w:trHeight w:val="8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т ул. Качалов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чна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р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т ул. Качалов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т ул. Качалов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т ул. Мир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ул. Кунгурска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т ул. Мир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евистска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т ул. Мир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т ул. Мир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чало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ша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ул. Семинска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 Быгель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 ул. Мир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Апрель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Соликам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архоменк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Сильвинит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хан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 Мельнич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зун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ют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Зыря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шк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чист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ал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скак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жи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1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би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общеобразовательное   учреждение  средняя общеобразовательная школа № 16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54а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92, 94, 100-112, 116-124, 128, 130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87-93, 99-107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арижской Комму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40-54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50-172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97-10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ем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7-1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общеобразовательное  учреждение «Средняя общеобразовательная  школа № 17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              д. 114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6-110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49-15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арижской Комму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-34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30-38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45-6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ьзун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т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арижской Коммуны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уворо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т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арижской Коммуны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т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арижской Коммуны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т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арижской Коммуны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Турген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1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Халтур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1-я Абрам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2-я Абрам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Мамина-Сибиря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Либкнех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дюхи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я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ра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пи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Тих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утат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еграф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рап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го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Курганс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культет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як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м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ь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ереулок Лугов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автономное общеобразовательное  учреждение средняя общеобразовательная 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2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р Усольский,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Ивана Дощеникова, д. 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ганов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Ивана Дощени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кам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        автономное                        общеобразовательное учреждение средняя общеобразовательная              школа № 24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            д. 80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60, 62, 64,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16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бо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8а, 20, 20а, 22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56-98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7-7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56-96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проспект Советск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58-74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нечетные дома: 37-5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47-5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Веры Бирюков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31-4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Уральских Танкис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арла Маркса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тная сторона)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Ломоносов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а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арла Маркса (четная сторона) до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Ломоносова (четная сторона)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от ул. Карла Маркса (четная сторона)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 ул.Льва Толстого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вей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т ул. Карла Маркса (четная сторона) до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Хользунова (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арла Маркса (четная сторона) до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 (нечетная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щ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пенк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ьзун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общеобразовательное   учреждение средняя общеобразовательная 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8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проспект,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69, 69а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4-54, 62, 64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проспект Советск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3-65, 65а, 7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21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right="-21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72-120; </w:t>
            </w:r>
          </w:p>
          <w:p>
            <w:pPr>
              <w:pStyle w:val="Normal"/>
              <w:spacing w:lineRule="exact" w:line="240" w:before="0" w:after="0"/>
              <w:ind w:right="-21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29а, 31а, 29-4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109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общеобразовательное   учреждение «Средняя общеобразовательная 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9»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65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1-9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0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17а, 117-135, 131а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а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61-7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винск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8-го Мар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-43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еобуч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1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 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ижской Коммуны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нечетная сторона)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ьзун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42-80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арижской Комму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-5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      автономное общеобразовательное   учреждение средняя общеобразовательная 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0,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28-148;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49-63, 65а, 67, 69-77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л. Парижской Комму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7-21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37-147, 147а</w:t>
            </w:r>
          </w:p>
          <w:p>
            <w:pPr>
              <w:pStyle w:val="Normal"/>
              <w:spacing w:lineRule="exact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480" w:after="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Style15">
    <w:name w:val="Текст выноски Знак"/>
    <w:basedOn w:val="Style13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9:00Z</dcterms:created>
  <dc:creator>evtyuhova_g</dc:creator>
  <dc:description/>
  <cp:keywords/>
  <dc:language>en-US</dc:language>
  <cp:lastModifiedBy>Школа №-12</cp:lastModifiedBy>
  <cp:lastPrinted>2014-04-17T10:03:00Z</cp:lastPrinted>
  <dcterms:modified xsi:type="dcterms:W3CDTF">2014-04-29T08:49:00Z</dcterms:modified>
  <cp:revision>2</cp:revision>
  <dc:subject/>
  <dc:title>Бланк администрации</dc:title>
</cp:coreProperties>
</file>