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 математического кружка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а страницами учебника математики…»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( 5 класс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                                                                                                            Балуева Елена Николаевна,                                                                                    учитель математики                                                                                                                   1 квалификационной категор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ерезники 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математического круж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страницами учебника математики…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5 класс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Тема: «Решение нестандартных задач по теме: Дроб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1.  закрепить знания по теме: «Обыкновенные дроби» в решении нестандартных задач;</w:t>
      </w:r>
    </w:p>
    <w:p>
      <w:pPr>
        <w:pStyle w:val="Normal"/>
        <w:ind w:firstLine="720"/>
        <w:jc w:val="both"/>
        <w:rPr/>
      </w:pPr>
      <w:r>
        <w:rPr/>
        <w:t>2.  развивать у учащихся: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ознавательный интерес к предмету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логическое мышление и смекалку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умение действовать в нестандартной ситуации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умение работать в группах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умение говорить на математическом языке;</w:t>
      </w:r>
    </w:p>
    <w:p>
      <w:pPr>
        <w:pStyle w:val="Normal"/>
        <w:ind w:firstLine="720"/>
        <w:jc w:val="both"/>
        <w:rPr/>
      </w:pPr>
      <w:r>
        <w:rPr/>
        <w:t>3.  воспитывать у учащихся: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уверенность и умение быстро сосредотачиваться на главном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дружеские отношения друг с друг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/>
        <w:t>: геометрические приборы, задания для устного счета и групп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  <w:r>
        <w:rPr>
          <w:u w:val="single"/>
        </w:rPr>
        <w:t>Организационный момен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u w:val="single"/>
        </w:rPr>
        <w:t>Вводная беседа</w:t>
      </w:r>
      <w:r>
        <w:rPr/>
        <w:t xml:space="preserve"> учителя о необходимости и значимости понятия «Дроби» в изучении математики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u w:val="single"/>
        </w:rPr>
        <w:t>Историческая справк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Дроби издавна считались одним из самых трудных разделов арифметики: в Средневековой Европе выражение «попасть в дроби» означало испытать трудности, попасть в затруднительное положение. Действия с дробями в учебниках средней школы появились лишь в </w:t>
      </w:r>
      <w:r>
        <w:rPr>
          <w:lang w:val="en-US"/>
        </w:rPr>
        <w:t>XVIII</w:t>
      </w:r>
      <w:r>
        <w:rPr/>
        <w:t xml:space="preserve"> веке, а в одном из английских учебников того времени можно прочитать о «крутых и трудных путях дробей, при одном виде которых некоторые учащиеся приходят в такое уныние, что останавливаются и восклицают: ради бога не дальше».</w:t>
      </w:r>
    </w:p>
    <w:p>
      <w:pPr>
        <w:pStyle w:val="Normal"/>
        <w:ind w:firstLine="720"/>
        <w:jc w:val="both"/>
        <w:rPr/>
      </w:pPr>
      <w:r>
        <w:rPr/>
        <w:t>- Но мы сейчас докажем, надеюсь, обратное в ходе занятия и узнаем, что дроби содержат в себе немало интересного!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</w:t>
      </w:r>
      <w:r>
        <w:rPr>
          <w:u w:val="single"/>
        </w:rPr>
        <w:t xml:space="preserve"> Фронтальная работа (устно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обходимо ответить на следующие вопросы:</w:t>
      </w:r>
    </w:p>
    <w:p>
      <w:pPr>
        <w:pStyle w:val="Normal"/>
        <w:ind w:firstLine="720"/>
        <w:jc w:val="both"/>
        <w:rPr/>
      </w:pPr>
      <w:r>
        <w:rPr/>
        <w:t>1. Какая часть флага на рисунке закрашена:</w:t>
      </w:r>
    </w:p>
    <w:p>
      <w:pPr>
        <w:pStyle w:val="Normal"/>
        <w:ind w:firstLine="720"/>
        <w:jc w:val="both"/>
        <w:rPr/>
      </w:pPr>
      <w:r>
        <w:rPr/>
        <w:t>а) голубым цветом;</w:t>
      </w:r>
    </w:p>
    <w:p>
      <w:pPr>
        <w:pStyle w:val="Normal"/>
        <w:ind w:firstLine="720"/>
        <w:jc w:val="both"/>
        <w:rPr/>
      </w:pPr>
      <w:r>
        <w:rPr/>
        <w:t>б) красным цветом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70880"/>
                          <a:chOff x="0" y="0"/>
                          <a:chExt cx="2399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3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205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07.95pt" coordorigin="0,0" coordsize="3779,2159">
                <v:rect id="shape_0" stroked="f" o:allowincell="f" style="position:absolute;left:0;top:0;width:37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359;top:539;width:1619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979;top:179;width:1619;height:71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900;width:32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179" to="8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00" to="19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9" to="25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30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35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35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Разминка</w:t>
      </w:r>
    </w:p>
    <w:p>
      <w:pPr>
        <w:pStyle w:val="Normal"/>
        <w:ind w:firstLine="720"/>
        <w:jc w:val="both"/>
        <w:rPr/>
      </w:pPr>
      <w:r>
        <w:rPr/>
        <w:t>Вычислите:</w:t>
      </w:r>
    </w:p>
    <w:p>
      <w:pPr>
        <w:pStyle w:val="Normal"/>
        <w:jc w:val="both"/>
        <w:rPr/>
      </w:pPr>
      <w:r>
        <w:rPr/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4"/>
      </w:tblGrid>
      <w:tr>
        <w:trPr/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8 – 3/8</w:t>
            </w:r>
          </w:p>
          <w:p>
            <w:pPr>
              <w:pStyle w:val="Normal"/>
              <w:jc w:val="both"/>
              <w:rPr/>
            </w:pPr>
            <w:r>
              <w:rPr/>
              <w:t>сократить</w:t>
            </w:r>
          </w:p>
          <w:p>
            <w:pPr>
              <w:pStyle w:val="Normal"/>
              <w:jc w:val="both"/>
              <w:rPr/>
            </w:pPr>
            <w:r>
              <w:rPr/>
              <w:t>+ 1/2</w:t>
            </w:r>
          </w:p>
          <w:p>
            <w:pPr>
              <w:pStyle w:val="Normal"/>
              <w:jc w:val="both"/>
              <w:rPr/>
            </w:pPr>
            <w:r>
              <w:rPr/>
              <w:t>- 5/9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8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/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54050</wp:posOffset>
                </wp:positionV>
                <wp:extent cx="13258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/15+2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рат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 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pt;mso-wrap-distance-left:9pt;mso-wrap-distance-right:9pt;mso-wrap-distance-top:0pt;mso-wrap-distance-bottom:0pt;margin-top:-51.5pt;mso-position-vertical-relative:text;margin-left:19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854"/>
                      </w:tblGrid>
                      <w:tr>
                        <w:trPr/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/15+2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рати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1/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 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4"/>
      </w:tblGrid>
      <w:tr>
        <w:trPr/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6 – 1/6</w:t>
            </w:r>
          </w:p>
          <w:p>
            <w:pPr>
              <w:pStyle w:val="Normal"/>
              <w:jc w:val="both"/>
              <w:rPr/>
            </w:pPr>
            <w:r>
              <w:rPr/>
              <w:t>сократить</w:t>
            </w:r>
          </w:p>
          <w:p>
            <w:pPr>
              <w:pStyle w:val="Normal"/>
              <w:jc w:val="both"/>
              <w:rPr/>
            </w:pPr>
            <w:r>
              <w:rPr/>
              <w:t>: 2</w:t>
            </w:r>
          </w:p>
          <w:p>
            <w:pPr>
              <w:pStyle w:val="Normal"/>
              <w:jc w:val="both"/>
              <w:rPr/>
            </w:pPr>
            <w:r>
              <w:rPr/>
              <w:t>* 9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6</w:t>
            </w:r>
          </w:p>
          <w:p>
            <w:pPr>
              <w:pStyle w:val="Normal"/>
              <w:jc w:val="both"/>
              <w:rPr/>
            </w:pPr>
            <w:r>
              <w:rPr/>
              <w:t>2/3</w:t>
            </w:r>
          </w:p>
          <w:p>
            <w:pPr>
              <w:pStyle w:val="Normal"/>
              <w:jc w:val="both"/>
              <w:rPr/>
            </w:pPr>
            <w:r>
              <w:rPr/>
              <w:t>1/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76910</wp:posOffset>
                </wp:positionV>
                <wp:extent cx="132588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 + 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+ 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pt;mso-wrap-distance-left:9pt;mso-wrap-distance-right:9pt;mso-wrap-distance-top:0pt;mso-wrap-distance-bottom:0pt;margin-top:-53.3pt;mso-position-vertical-relative:text;margin-left:19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854"/>
                      </w:tblGrid>
                      <w:tr>
                        <w:trPr/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+ 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+ 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/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/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зовите неизвестное число, чтобы получилось верное равенст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/9   +       /9 = 1 </w:t>
      </w:r>
      <w:r>
        <w:rPr>
          <w:sz w:val="20"/>
          <w:szCs w:val="20"/>
        </w:rPr>
        <w:t>4/9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/5   +    4/5 = 1 </w:t>
      </w:r>
      <w:r>
        <w:rPr>
          <w:sz w:val="20"/>
          <w:szCs w:val="20"/>
        </w:rPr>
        <w:t>2/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7/10    +       /10 = 1 </w:t>
      </w:r>
      <w:r>
        <w:rPr>
          <w:sz w:val="20"/>
          <w:szCs w:val="20"/>
        </w:rPr>
        <w:t>3/1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4. Вставьте неизвестный делитель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685800" cy="342900"/>
                <wp:effectExtent l="5080" t="5080" r="5715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/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4pt;margin-top:4.7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/3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685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/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4.7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/3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17525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/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40.7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/3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6042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/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67.7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/3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03325</wp:posOffset>
                </wp:positionV>
                <wp:extent cx="685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/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94.7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/3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31925</wp:posOffset>
                </wp:positionV>
                <wp:extent cx="685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/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112.7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/3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8310" cy="60960"/>
                <wp:effectExtent l="635" t="5080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34.2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79" to="449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60" to="35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" to="269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79" to="179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685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3pt;margin-top:8.3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/7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685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/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3.5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/5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87985</wp:posOffset>
                </wp:positionV>
                <wp:extent cx="6858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/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30.5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/4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30885</wp:posOffset>
                </wp:positionV>
                <wp:extent cx="6858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/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57.5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/2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73785</wp:posOffset>
                </wp:positionV>
                <wp:extent cx="6858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/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84.5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/3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02385</wp:posOffset>
                </wp:positionV>
                <wp:extent cx="6858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/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102.5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/1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73685</wp:posOffset>
                </wp:positionV>
                <wp:extent cx="1143000" cy="45720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55pt" to="197.9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1600200" cy="228600"/>
                <wp:effectExtent l="1270" t="5080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242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278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б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19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9" to="305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ставьте неизвестный множитель</w:t>
      </w:r>
    </w:p>
    <w:p>
      <w:pPr>
        <w:pStyle w:val="Normal"/>
        <w:tabs>
          <w:tab w:val="clear" w:pos="708"/>
          <w:tab w:val="left" w:pos="5175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560195</wp:posOffset>
                </wp:positionV>
                <wp:extent cx="685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122.8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/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685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32.8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/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560195</wp:posOffset>
                </wp:positionV>
                <wp:extent cx="685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122.8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/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60095</wp:posOffset>
                </wp:positionV>
                <wp:extent cx="685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8pt;margin-top:59.8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/7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5.8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/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а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09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456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9144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56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359" to="2700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99" to="4317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40" to="39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19" to="2158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40" to="23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4319;top:560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6858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/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034415</wp:posOffset>
                </wp:positionV>
                <wp:extent cx="685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1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/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685800" cy="342900"/>
                <wp:effectExtent l="5080" t="5080" r="5715" b="482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/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34315</wp:posOffset>
                </wp:positionV>
                <wp:extent cx="685800" cy="342900"/>
                <wp:effectExtent l="5080" t="5080" r="5715" b="717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/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34415</wp:posOffset>
                </wp:positionV>
                <wp:extent cx="685800" cy="342900"/>
                <wp:effectExtent l="5080" t="5080" r="5715" b="482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1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/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62915</wp:posOffset>
                </wp:positionV>
                <wp:extent cx="685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6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/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05815</wp:posOffset>
                </wp:positionV>
                <wp:extent cx="342900" cy="22860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.45pt" to="179.95pt,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62915</wp:posOffset>
                </wp:positionV>
                <wp:extent cx="342900" cy="114300"/>
                <wp:effectExtent l="1905" t="1206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.45pt" to="188.95pt,4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45pt" to="135pt,3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62915</wp:posOffset>
                </wp:positionV>
                <wp:extent cx="228600" cy="114300"/>
                <wp:effectExtent l="635" t="63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45pt" to="107.95pt,4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805815</wp:posOffset>
                </wp:positionV>
                <wp:extent cx="228600" cy="228600"/>
                <wp:effectExtent l="635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.45pt" to="116.95pt,8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</w:t>
      </w:r>
      <w:r>
        <w:rPr>
          <w:u w:val="single"/>
        </w:rPr>
        <w:t xml:space="preserve"> Работа в группа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создаются самостоятельно учащимися 5 групп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дание: решить задачу и прокомментировать 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рточк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стояние от села до города 20 км. Путник прошел 1/5 этого расстояния. Сколько километров осталось ему ид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рточк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коробке находилось 36 мяча. Красные мячи составляли 1/6 этих мячей, а зеленые – 1/2 оставшихся мячей. Сколько зеленых мячей было в коробке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рточк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ремонтировали 40 тракторов, что составляет 5/8 всех тракторов. Сколько всего было трак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рточка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бензобаке автомашины был бензин. Перед поездкой в него налили еще 21 литр бензина. За время поездки была истрачена 1/4 часть находившегося там бензина. Сколько бензина было в бензобаке первоначально, если во время поездки было истрачено 12 литров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рточка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корзине были яблоки. Сначала в корзину положили еще 40 яблок, а затем взяли 1/7 получившихся там яблок. Сколько яблок было в корзине первоначально, если из корзины взяли 20 яблок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</w:t>
      </w:r>
      <w:r>
        <w:rPr>
          <w:u w:val="single"/>
        </w:rPr>
        <w:t xml:space="preserve"> Решение нестандартных задач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работа на доске учителя с учащимис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Задача №1. </w:t>
      </w:r>
      <w:r>
        <w:rPr>
          <w:u w:val="single"/>
        </w:rPr>
        <w:t>Спящий пассажир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гда пассажир проехал половину всего пути, то лег спать и спал до тех пор, пока не осталось ехать половину того пути, что он проехал спящим. Какую часть пути он проехал спящим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Задача №2. </w:t>
      </w:r>
      <w:r>
        <w:rPr>
          <w:u w:val="single"/>
        </w:rPr>
        <w:t>Утро в магазин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какой цене следует продавать смесь двух сортов конфет, если цена первого сорта – 100 рублей за 1 кг, второго – 150 рублей за 1 кг, а вес конфет первого сорта в 3 раза больше, чем втор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Задача №3. </w:t>
      </w:r>
      <w:r>
        <w:rPr>
          <w:u w:val="single"/>
        </w:rPr>
        <w:t>Какая из дробей больше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99719973 / 199719977 или 199819983 / 199819987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мментарии к решени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 задаче №1 (задача решается устно: путем доказательных рассуждени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твет правильный: Пассажир проспал 2/3 от второй половины пути, т.е. одну треть всего пу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 задаче №2 (задача решается на доске и в тетрадях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шение: Пусть (3х) кг – конфет первого сорта, тогда их общая стоимость будет составлять (450х) рублей, а вес общий (4х) к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давать их следует по цене: (450х/4х) рублей, т.е. 112 рублей 50 копеек за 1 к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 задаче №3. Если не будет найден верный ответ в ходе осмысления задачи, учитель выясняет с учащимися вид данных дробей, сравнивает их с 1, тем самым «подталкивая» их к правильно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шение: Будем сравнивать не сами числа, а их дополнения до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 / 199819987 </w:t>
      </w:r>
      <w:r>
        <w:rPr>
          <w:lang w:val="en-US"/>
        </w:rPr>
        <w:t>&lt;</w:t>
      </w:r>
      <w:r>
        <w:rPr/>
        <w:t xml:space="preserve"> 4 / 199719977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ткуда: 199719973 / 199719977 </w:t>
      </w:r>
      <w:r>
        <w:rPr>
          <w:lang w:val="en-US"/>
        </w:rPr>
        <w:t>&lt;</w:t>
      </w:r>
      <w:r>
        <w:rPr/>
        <w:t xml:space="preserve"> 199819983 / 199819987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мечание: Если учащийся представляет другой верный способ решения задачи, то он может записать в тетрадь сво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</w:t>
      </w:r>
      <w:r>
        <w:rPr>
          <w:u w:val="single"/>
        </w:rPr>
        <w:t xml:space="preserve"> Домашнее зад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Практическая работ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ыполнить рисунок на листе бумаги в клеточку и постараться разрезать фигуру на две равные ч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371600" cy="1143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2.4pt;width:107.95pt;height:89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1143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1371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4pt" to="14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87680</wp:posOffset>
                </wp:positionV>
                <wp:extent cx="13716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4pt" to="143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716280</wp:posOffset>
                </wp:positionV>
                <wp:extent cx="13716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.4pt" to="143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944880</wp:posOffset>
                </wp:positionV>
                <wp:extent cx="1371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.4pt" to="143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6858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4pt;margin-top:20.4pt;width:53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171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87680</wp:posOffset>
                </wp:positionV>
                <wp:extent cx="685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4pt" to="19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716280</wp:posOffset>
                </wp:positionV>
                <wp:extent cx="685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.4pt" to="197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944880</wp:posOffset>
                </wp:positionV>
                <wp:extent cx="685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4pt" to="197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Творческое задание.</w:t>
      </w:r>
    </w:p>
    <w:p>
      <w:pPr>
        <w:pStyle w:val="Normal"/>
        <w:ind w:firstLine="708"/>
        <w:jc w:val="both"/>
        <w:rPr/>
      </w:pPr>
      <w:r>
        <w:rPr/>
        <w:t>Подготовить на следующее занятие: материал из истории математики по теме «Десятичные дроби»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</w:t>
      </w:r>
      <w:r>
        <w:rPr>
          <w:u w:val="single"/>
        </w:rPr>
        <w:t xml:space="preserve"> Итоги занятия:</w:t>
      </w:r>
    </w:p>
    <w:p>
      <w:pPr>
        <w:pStyle w:val="Normal"/>
        <w:ind w:firstLine="708"/>
        <w:jc w:val="both"/>
        <w:rPr/>
      </w:pPr>
      <w:r>
        <w:rPr/>
        <w:t>- Сделать выводы по решению текстовых нестандартных задач.</w:t>
      </w:r>
    </w:p>
    <w:p>
      <w:pPr>
        <w:pStyle w:val="Normal"/>
        <w:ind w:firstLine="708"/>
        <w:jc w:val="both"/>
        <w:rPr/>
      </w:pPr>
      <w:r>
        <w:rPr/>
        <w:t>- Обратить внимание на допущенные неточности в комментировании решения задач в группах.</w:t>
      </w:r>
    </w:p>
    <w:p>
      <w:pPr>
        <w:pStyle w:val="Normal"/>
        <w:ind w:firstLine="708"/>
        <w:jc w:val="both"/>
        <w:rPr/>
      </w:pPr>
      <w:r>
        <w:rPr/>
        <w:t xml:space="preserve">- Отметить учащихся, которые проводили верный ход решения задачи, правильно рассуждали, сравнивали, вели верную запис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итература: </w:t>
      </w:r>
    </w:p>
    <w:p>
      <w:pPr>
        <w:pStyle w:val="Normal"/>
        <w:ind w:firstLine="720"/>
        <w:jc w:val="both"/>
        <w:rPr/>
      </w:pPr>
      <w:r>
        <w:rPr/>
        <w:t>1. Альхова З.Н., Махеева А.В. Внеклассная работа по математике. – Саратов: ОАО Изд-во «Лицей», 2001.</w:t>
      </w:r>
    </w:p>
    <w:p>
      <w:pPr>
        <w:pStyle w:val="Normal"/>
        <w:ind w:firstLine="720"/>
        <w:jc w:val="both"/>
        <w:rPr/>
      </w:pPr>
      <w:r>
        <w:rPr/>
        <w:t xml:space="preserve">2. Истомина Н.Б., Мендыгалеева А.К. Рабочая тетрадь №1 «Учимся решать задачи». – Смоленск: Изд-во «Ассоциация </w:t>
      </w:r>
      <w:r>
        <w:rPr>
          <w:lang w:val="en-US"/>
        </w:rPr>
        <w:t>XXI</w:t>
      </w:r>
      <w:r>
        <w:rPr/>
        <w:t xml:space="preserve"> век», 2005.</w:t>
      </w:r>
    </w:p>
    <w:p>
      <w:pPr>
        <w:pStyle w:val="Normal"/>
        <w:ind w:firstLine="720"/>
        <w:jc w:val="both"/>
        <w:rPr/>
      </w:pPr>
      <w:r>
        <w:rPr/>
        <w:t>3. Пчелинцев Ф.А., Чулков П.В. Математика 5-6 класс. – М.: ООО «Издат-Школа», 2001.</w:t>
      </w:r>
    </w:p>
    <w:p>
      <w:pPr>
        <w:pStyle w:val="Normal"/>
        <w:ind w:firstLine="720"/>
        <w:jc w:val="both"/>
        <w:rPr/>
      </w:pPr>
      <w:r>
        <w:rPr/>
        <w:t>4. Шарыгин И.Ф., Шевкин А.В.Задачи на смекалку 5-6 класс. – М.: «Просвещение»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03:00Z</dcterms:created>
  <dc:creator>Пользователь</dc:creator>
  <dc:description/>
  <cp:keywords/>
  <dc:language>en-US</dc:language>
  <cp:lastModifiedBy>Пользователь Windows</cp:lastModifiedBy>
  <dcterms:modified xsi:type="dcterms:W3CDTF">2014-12-07T17:18:00Z</dcterms:modified>
  <cp:revision>11</cp:revision>
  <dc:subject/>
  <dc:title>Внеклассная работа является неотъемлемой частью учебно-воспитательного процесса в школе</dc:title>
</cp:coreProperties>
</file>